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特教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大学生体质测试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体育</w:t>
      </w:r>
      <w:r>
        <w:rPr/>
        <w:t>(2014)08</w:t>
      </w:r>
      <w:r>
        <w:rPr/>
        <w:t>号</w:t>
      </w:r>
    </w:p>
    <w:p>
      <w:pPr>
        <w:pStyle w:val="Normal"/>
        <w:ind w:firstLine="420"/>
        <w:rPr/>
      </w:pPr>
      <w:r>
        <w:rPr/>
        <w:t>2013</w:t>
      </w:r>
      <w:r>
        <w:rPr/>
        <w:t>级测试以体育选项教学班为单位由各任课班级教师负责完成，</w:t>
      </w:r>
      <w:r>
        <w:rPr/>
        <w:t>2012</w:t>
      </w:r>
      <w:r>
        <w:rPr/>
        <w:t>及</w:t>
      </w:r>
      <w:r>
        <w:rPr/>
        <w:t>2014</w:t>
      </w:r>
      <w:r>
        <w:rPr/>
        <w:t>级以行政班为单位统一安排在周六、周日集中测试（由于</w:t>
      </w:r>
      <w:r>
        <w:rPr/>
        <w:t>2014</w:t>
      </w:r>
      <w:r>
        <w:rPr/>
        <w:t>级新生班级尚未确定、另行安排）。请各学院安排专人负责，通知学生带上校园一卡通或学生证（身份证），准时到达测试地点，由于测试时间紧，请有关班级学生提前用餐（避开测试时间），具体如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级（大三）室内项目（肺活量、身高体重、坐位体前屈）测试时间：</w:t>
      </w:r>
    </w:p>
    <w:p>
      <w:pPr>
        <w:pStyle w:val="Normal"/>
        <w:rPr/>
      </w:pPr>
      <w:r>
        <w:rPr>
          <w:b/>
          <w:sz w:val="28"/>
          <w:szCs w:val="28"/>
        </w:rPr>
        <w:t>【测试前</w:t>
      </w:r>
      <w:r>
        <w:rPr>
          <w:b/>
          <w:sz w:val="28"/>
          <w:szCs w:val="28"/>
        </w:rPr>
        <w:t>1.5</w:t>
      </w:r>
      <w:r>
        <w:rPr/>
        <w:t>小时不要用餐】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520"/>
      </w:tblGrid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G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G12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G12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2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J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4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2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2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2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2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2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X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X12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X12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X12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X12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X12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X12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L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L12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外国语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WL120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8: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8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外国语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WL120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8:3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9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外国语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WL120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: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9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信息科学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WL1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:3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0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信息科学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WL120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: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0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信息科学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WL120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:3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1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学前教育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TX1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1: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1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学前教育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TX120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1:3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2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学前教育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TX12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2: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2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学前教育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TX12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2:3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3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学前教育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TX12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3: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3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学前教育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TX12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3:3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4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学前教育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TX12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4: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4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阳光学院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YG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4:3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5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阳光学院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YG120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5: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5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阳光学院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YG120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5:3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6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阳光学院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YG120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6: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6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阳光学院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YG120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6:3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7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阳光学院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YG120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7: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7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2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2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2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2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2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2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2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（大三）室外手工测试项目（立定跳远、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、男引体向上女仰卧起坐、男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米女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米）时间：【测试前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小时不要用餐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340"/>
      </w:tblGrid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G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G12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G12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2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J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4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2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2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2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2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康复科学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F12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X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X12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X12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X12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X12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X12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TX12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L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L12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外国语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WL120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8: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8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外国语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WL120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8:3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9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外国语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WL120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: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9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信息科学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WL1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9:3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0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信息科学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WL120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: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0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信息科学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WL120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:3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1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学前教育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TX1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1: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1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学前教育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TX120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1:3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2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学前教育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TX12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2: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2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学前教育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TX12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2:3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3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学前教育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TX12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3: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3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学前教育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TX12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3:3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4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学前教育学院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TX12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4: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4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阳光学院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YG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4:3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5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阳光学院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YG120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5: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5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阳光学院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YG120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5:3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6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阳光学院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YG120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6: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6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阳光学院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YG120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6:3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7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阳光学院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YG120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日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  <w:t>17:00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17:3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2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2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院</w:t>
            </w:r>
            <w:r>
              <w:rPr>
                <w:rFonts w:cs="宋体;SimSun" w:ascii="宋体;SimSun" w:hAnsi="宋体;SimSun"/>
                <w:sz w:val="24"/>
              </w:rPr>
              <w:t>YG12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2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2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2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</w:tr>
      <w:tr>
        <w:trPr>
          <w:trHeight w:val="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S12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大一新生体质测试另行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8:00Z</dcterms:created>
  <dc:creator>Administrator</dc:creator>
  <dc:description/>
  <cp:keywords/>
  <dc:language>en-US</dc:language>
  <cp:lastModifiedBy>USER</cp:lastModifiedBy>
  <dcterms:modified xsi:type="dcterms:W3CDTF">2014-09-16T04:35:00Z</dcterms:modified>
  <cp:revision>8</cp:revision>
  <dc:subject/>
  <dc:title/>
</cp:coreProperties>
</file>