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特殊教育师范学院</w:t>
      </w: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一学期体育课总课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级体育（三）：</w:t>
      </w:r>
      <w:r>
        <w:rPr>
          <w:b/>
          <w:sz w:val="24"/>
        </w:rPr>
        <w:t>1-14</w:t>
      </w:r>
      <w:r>
        <w:rPr>
          <w:b/>
          <w:sz w:val="24"/>
        </w:rPr>
        <w:t>周</w:t>
      </w:r>
      <w:r>
        <w:rPr>
          <w:b/>
          <w:sz w:val="24"/>
        </w:rPr>
        <w:t>28</w:t>
      </w:r>
      <w:r>
        <w:rPr>
          <w:b/>
          <w:sz w:val="24"/>
        </w:rPr>
        <w:t>课时；</w:t>
      </w:r>
      <w:r>
        <w:rPr>
          <w:b/>
          <w:sz w:val="24"/>
        </w:rPr>
        <w:t>15</w:t>
      </w:r>
      <w:r>
        <w:rPr>
          <w:b/>
          <w:sz w:val="24"/>
        </w:rPr>
        <w:t>级体育（一）：专科</w:t>
      </w:r>
      <w:r>
        <w:rPr>
          <w:b/>
          <w:sz w:val="24"/>
        </w:rPr>
        <w:t>5-17</w:t>
      </w:r>
      <w:r>
        <w:rPr>
          <w:b/>
          <w:sz w:val="24"/>
        </w:rPr>
        <w:t>周</w:t>
      </w:r>
      <w:r>
        <w:rPr>
          <w:b/>
          <w:sz w:val="24"/>
        </w:rPr>
        <w:t>26</w:t>
      </w:r>
      <w:r>
        <w:rPr>
          <w:b/>
          <w:sz w:val="24"/>
        </w:rPr>
        <w:t>课时；本科</w:t>
      </w:r>
      <w:r>
        <w:rPr>
          <w:b/>
          <w:sz w:val="24"/>
        </w:rPr>
        <w:t>5-18</w:t>
      </w:r>
      <w:r>
        <w:rPr>
          <w:b/>
          <w:sz w:val="24"/>
        </w:rPr>
        <w:t>周</w:t>
      </w:r>
      <w:r>
        <w:rPr>
          <w:b/>
          <w:sz w:val="24"/>
        </w:rPr>
        <w:t>28</w:t>
      </w:r>
      <w:r>
        <w:rPr>
          <w:b/>
          <w:sz w:val="24"/>
        </w:rPr>
        <w:t>课时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2160"/>
        <w:gridCol w:w="2241"/>
        <w:gridCol w:w="2439"/>
        <w:gridCol w:w="1800"/>
      </w:tblGrid>
      <w:tr>
        <w:trPr>
          <w:tblHeader w:val="true"/>
          <w:trHeight w:val="2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33730" cy="1308100"/>
                      <wp:effectExtent l="2540" t="1270" r="3175" b="2540"/>
                      <wp:wrapNone/>
                      <wp:docPr id="1" name="__TH_G22小六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308240"/>
                                <a:chOff x="0" y="0"/>
                                <a:chExt cx="633600" cy="13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0" y="0"/>
                                  <a:ext cx="316800" cy="130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4120"/>
                                  <a:ext cx="633600" cy="65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200" y="18540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280" y="57528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60" y="1306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32688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52380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880" y="72000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840" y="91512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10123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" y="113472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六25" style="position:absolute;margin-left:-5.15pt;margin-top:0pt;width:49.85pt;height:102.95pt" coordorigin="-103,0" coordsize="997,2059">
                      <v:line id="shape_0" from="396,0" to="894,205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030" to="894,2059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1;top:292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906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;top:206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515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825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;top:1134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;top:1441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1594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2;top:1787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专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专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专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本专科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剑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行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疾人文体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  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篮球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五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羽毛球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仝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定向越野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经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足球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津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健美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新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乒乓球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J1501 3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506-1508 9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Y1501-1504 18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五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仝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经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新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J201501-201505 2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袁  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健美操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定向越野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五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羽毛球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仝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排球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经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乒乓球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苗新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足球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卞  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篮球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1501-1503 17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J1506-1509 14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1   4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经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乒乓球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剑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羽毛球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  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球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仝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跆拳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健身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婵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健美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亚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定向越野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林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足球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WY1401-1405 207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L1401-1404 16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  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篮球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羽毛球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五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球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排球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津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健美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林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足球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定向越野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S1401-1408:27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  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篮球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40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五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羽毛球  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40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仝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40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越野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经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足球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40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津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健美操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排球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40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宝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球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长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乒乓球 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40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G1501-1503 10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YG1504-15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五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仝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经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新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01501-201505 19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201501-201502 8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1   3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  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   3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经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乒乓球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剑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羽毛球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  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球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仝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跆拳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健身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婵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健美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亚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定向越野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林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足球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排球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F101-1408 39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  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1   YG140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玉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   YG140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羽毛球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40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五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球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40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排球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津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健美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40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林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足球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40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定向越野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邸  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乒乓球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YG14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G1401-1403:8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G14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sz w:val="18"/>
                <w:szCs w:val="18"/>
              </w:rPr>
              <w:t>)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G14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sz w:val="18"/>
                <w:szCs w:val="18"/>
              </w:rPr>
              <w:t>)-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G14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sz w:val="18"/>
                <w:szCs w:val="18"/>
              </w:rPr>
              <w:t>)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G14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sz w:val="18"/>
                <w:szCs w:val="18"/>
              </w:rPr>
              <w:t>)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G1408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sz w:val="18"/>
                <w:szCs w:val="18"/>
              </w:rPr>
              <w:t>)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G1409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sz w:val="18"/>
                <w:szCs w:val="18"/>
              </w:rPr>
              <w:t>)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G1410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聋</w:t>
            </w:r>
            <w:r>
              <w:rPr>
                <w:rFonts w:cs="宋体;SimSun" w:ascii="宋体;SimSun" w:hAnsi="宋体;SimSun"/>
                <w:sz w:val="18"/>
                <w:szCs w:val="18"/>
              </w:rPr>
              <w:t>):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津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保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卞  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篮球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五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羽毛球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仝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定向越野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经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足球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滕津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健美操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排球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宝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球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长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乒乓球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1503-1504 7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S1504-1507 15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F1505-1507 14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袁  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五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仝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经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苗新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太极拳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F201501-201504 14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S201501-201503 11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40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  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  4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经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乒乓球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剑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羽毛球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  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球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仝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跆拳道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健身舞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婵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健美操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亚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越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林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足球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排球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J1401-1410:4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  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1    4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玉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2    4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羽毛球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五所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球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排球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津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健美操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林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足球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艳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定向越野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邸  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乒乓球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401-1406+GJ1401: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1401-1403 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津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保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剑辉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羽毛球（公选课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0:00Z</dcterms:created>
  <dc:creator>雨林木风</dc:creator>
  <dc:description/>
  <cp:keywords/>
  <dc:language>en-US</dc:language>
  <cp:lastModifiedBy>微软用户</cp:lastModifiedBy>
  <cp:lastPrinted>2014-05-13T13:52:00Z</cp:lastPrinted>
  <dcterms:modified xsi:type="dcterms:W3CDTF">2015-09-21T08:57:00Z</dcterms:modified>
  <cp:revision>11</cp:revision>
  <dc:subject/>
  <dc:title>体育部总课表</dc:title>
</cp:coreProperties>
</file>