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特教学院第二十七届田径运动会竞赛规程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院体育运动委员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；工会、团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二、竞赛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—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竞赛地点：</w:t>
      </w:r>
      <w:r>
        <w:rPr>
          <w:rFonts w:ascii="宋体;SimSun" w:hAnsi="宋体;SimSun" w:cs="宋体;SimSun"/>
          <w:sz w:val="24"/>
        </w:rPr>
        <w:t>运动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竞赛项目：</w:t>
      </w:r>
    </w:p>
    <w:p>
      <w:pPr>
        <w:pStyle w:val="Normal"/>
        <w:spacing w:lineRule="auto" w:line="360"/>
        <w:ind w:left="1860" w:hanging="1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0 M 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×50 M</w:t>
      </w:r>
      <w:r>
        <w:rPr>
          <w:rFonts w:ascii="宋体;SimSun" w:hAnsi="宋体;SimSun" w:cs="宋体;SimSun"/>
          <w:sz w:val="24"/>
        </w:rPr>
        <w:t>迎面绕杆接力（单项）、跳高、跳远、三级跳远、立定跳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单项）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、原地双手头上向前投掷实心球、原地双手背向头上后抛实心球</w:t>
      </w:r>
    </w:p>
    <w:p>
      <w:pPr>
        <w:pStyle w:val="Normal"/>
        <w:spacing w:lineRule="auto" w:line="360"/>
        <w:ind w:left="365" w:firstLine="1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0 M 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10×50 M</w:t>
      </w:r>
      <w:r>
        <w:rPr>
          <w:rFonts w:ascii="宋体;SimSun" w:hAnsi="宋体;SimSun" w:cs="宋体;SimSun"/>
          <w:sz w:val="24"/>
        </w:rPr>
        <w:t>迎面绕杆接力（单项）、跳高、跳远、三级跳远、立定跳远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，单项）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原地双手头上向前投掷实心球、原地双手背向头上后抛实心球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工青年组趣味项目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，不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 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 M</w:t>
      </w:r>
      <w:r>
        <w:rPr>
          <w:rFonts w:ascii="宋体;SimSun" w:hAnsi="宋体;SimSun" w:cs="宋体;SimSun"/>
          <w:sz w:val="24"/>
        </w:rPr>
        <w:t>、铅球、立定跳远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（单人单跳）、混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运球投篮、原地双手头上向前投掷实心球、原地双手背向头上后抛实心球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工中年组趣味项目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，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）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铅球、立定跳远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（单人单跳）、运球投篮、原地双手头上向前投掷实心球、原地双手背向头上后抛实心球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工老年组趣味项目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，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抱球跑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健身跑、立定跳远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（单人单跳）、运球投篮（任何投篮姿势均可）、原地双手头上向前投掷实心球、原地双手背向头上后抛实心球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参加办法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各队以院（系）为单位，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人。学生组每队限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（男、女比例不限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工以分工会为单位，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参加人数不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参赛者必须是各系在籍在校学生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项，每单项限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可兼报接力和集体项目，只有在册运动员方能参加各项比赛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-178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院的工会会员方可报名参赛，教职工男女分开报名，每人可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项，兼报接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各项比赛的运动员（学生、教工）应身体健康，经医院或医务部门检查身体健康者，方可报名参赛，请各系（分工会）严格把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按统一下发的报名表格式制表，相关表格到体育部网页下载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届运动会），交加盖院（系、分工会）、医务部门公章的报名表一份和电子稿一份，报名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体育部王莉老师处，电话：</w:t>
      </w:r>
      <w:r>
        <w:rPr>
          <w:rFonts w:cs="宋体;SimSun" w:ascii="宋体;SimSun" w:hAnsi="宋体;SimSun"/>
          <w:sz w:val="24"/>
        </w:rPr>
        <w:t>8966809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后不得更改，逾期作弃权论。比赛中严禁冒名顶替，一经发现取消其个人比赛资格，并加倍扣其单位总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采用中国田协审定的最新田径竞赛规则（除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 M</w:t>
      </w:r>
      <w:r>
        <w:rPr>
          <w:rFonts w:ascii="宋体;SimSun" w:hAnsi="宋体;SimSun" w:cs="宋体;SimSun"/>
          <w:sz w:val="24"/>
        </w:rPr>
        <w:t>有预赛外，其余各项均只有决赛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栏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比赛，按成绩录取前八名参加决赛。成绩相等涉及进入下一个赛次时，不同组的查有效成绩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秒，仍相等，由大会抽签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项目报名人数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时，则直接参加决赛，按参加人数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为不分道起跑，起跑后直接抢道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跳高起跳高度，女子组为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，递增高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N</w:t>
      </w:r>
      <w:r>
        <w:rPr>
          <w:rFonts w:ascii="宋体;SimSun" w:hAnsi="宋体;SimSun" w:cs="宋体;SimSun"/>
          <w:sz w:val="24"/>
        </w:rPr>
        <w:t>；男子组为</w:t>
      </w:r>
      <w:r>
        <w:rPr>
          <w:rFonts w:cs="宋体;SimSun" w:ascii="宋体;SimSun" w:hAnsi="宋体;SimSun"/>
          <w:sz w:val="24"/>
        </w:rPr>
        <w:t>110CM</w:t>
      </w:r>
      <w:r>
        <w:rPr>
          <w:rFonts w:ascii="宋体;SimSun" w:hAnsi="宋体;SimSun" w:cs="宋体;SimSun"/>
          <w:sz w:val="24"/>
        </w:rPr>
        <w:t>，递增高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田赛项目按预赛成绩录取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参加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工所有项目直接参加决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体项目的比赛方法和规则参见第九项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号码布由体育部准备，各系号码分配如下（号码女前男后）：阳光学院</w:t>
      </w:r>
      <w:r>
        <w:rPr>
          <w:rFonts w:cs="宋体;SimSun" w:ascii="宋体;SimSun" w:hAnsi="宋体;SimSun"/>
          <w:sz w:val="24"/>
        </w:rPr>
        <w:t>001—060</w:t>
      </w:r>
      <w:r>
        <w:rPr>
          <w:rFonts w:ascii="宋体;SimSun" w:hAnsi="宋体;SimSun" w:cs="宋体;SimSun"/>
          <w:sz w:val="24"/>
        </w:rPr>
        <w:t>、康复系</w:t>
      </w:r>
      <w:r>
        <w:rPr>
          <w:rFonts w:cs="宋体;SimSun" w:ascii="宋体;SimSun" w:hAnsi="宋体;SimSun"/>
          <w:sz w:val="24"/>
        </w:rPr>
        <w:t>061—120</w:t>
      </w:r>
      <w:r>
        <w:rPr>
          <w:rFonts w:ascii="宋体;SimSun" w:hAnsi="宋体;SimSun" w:cs="宋体;SimSun"/>
          <w:sz w:val="24"/>
        </w:rPr>
        <w:t>、文理学院</w:t>
      </w:r>
      <w:r>
        <w:rPr>
          <w:rFonts w:cs="宋体;SimSun" w:ascii="宋体;SimSun" w:hAnsi="宋体;SimSun"/>
          <w:sz w:val="24"/>
        </w:rPr>
        <w:t>121—180</w:t>
      </w:r>
      <w:r>
        <w:rPr>
          <w:rFonts w:ascii="宋体;SimSun" w:hAnsi="宋体;SimSun" w:cs="宋体;SimSun"/>
          <w:sz w:val="24"/>
        </w:rPr>
        <w:t>、特学院</w:t>
      </w:r>
      <w:r>
        <w:rPr>
          <w:rFonts w:cs="宋体;SimSun" w:ascii="宋体;SimSun" w:hAnsi="宋体;SimSun"/>
          <w:sz w:val="24"/>
        </w:rPr>
        <w:t>181—240</w:t>
      </w:r>
      <w:r>
        <w:rPr>
          <w:rFonts w:ascii="宋体;SimSun" w:hAnsi="宋体;SimSun" w:cs="宋体;SimSun"/>
          <w:sz w:val="24"/>
        </w:rPr>
        <w:t>、管理系</w:t>
      </w:r>
      <w:r>
        <w:rPr>
          <w:rFonts w:cs="宋体;SimSun" w:ascii="宋体;SimSun" w:hAnsi="宋体;SimSun"/>
          <w:sz w:val="24"/>
        </w:rPr>
        <w:t>241—300</w:t>
      </w:r>
      <w:r>
        <w:rPr>
          <w:rFonts w:ascii="宋体;SimSun" w:hAnsi="宋体;SimSun" w:cs="宋体;SimSun"/>
          <w:sz w:val="24"/>
        </w:rPr>
        <w:t>、艺术学院</w:t>
      </w:r>
      <w:r>
        <w:rPr>
          <w:rFonts w:cs="宋体;SimSun" w:ascii="宋体;SimSun" w:hAnsi="宋体;SimSun"/>
          <w:sz w:val="24"/>
        </w:rPr>
        <w:t>301—360</w:t>
      </w:r>
      <w:r>
        <w:rPr>
          <w:rFonts w:ascii="宋体;SimSun" w:hAnsi="宋体;SimSun" w:cs="宋体;SimSun"/>
          <w:sz w:val="24"/>
        </w:rPr>
        <w:t>、国继</w:t>
      </w:r>
      <w:r>
        <w:rPr>
          <w:rFonts w:cs="宋体;SimSun" w:ascii="宋体;SimSun" w:hAnsi="宋体;SimSun"/>
          <w:sz w:val="24"/>
        </w:rPr>
        <w:t>361—4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计分办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均取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。不足八名时按最高分向下依次类推。名次并列时则得分平均分配，无下一名次。如并列第四名，则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并去掉并列名次的下一个名次。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按单项加倍计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余集体项目按单项计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破院纪录的项目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同项目比赛中，无论预、决赛破记录，每人只加一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九套广播操比赛得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单项得分）带入运动会总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体总分按各系男、女运动员各项得分之和计算，遇积分相等，破纪录多者名次列前，再相等第一名多者名次列前（田径项目），余类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八、录取名次与奖励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（包括接力）取前八名给予奖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名次录取前四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会设道德风尚奖四名，以资鼓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系按运动员人数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比例推荐体育道德风尚奖运动员，大会评出优秀裁判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工各项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其余参赛队员由工会排名，给予鼓励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、趣味项目的竞赛方法及规则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10×50 M</w:t>
      </w:r>
      <w:r>
        <w:rPr>
          <w:rFonts w:ascii="宋体;SimSun" w:hAnsi="宋体;SimSun" w:cs="宋体;SimSun"/>
          <w:sz w:val="24"/>
        </w:rPr>
        <w:t>迎面绕杆接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依次参加接力比赛，成绩优者名次列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比赛不得穿钉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>四个代表队同时比赛（每队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15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赛时必须按规定线路绕杆且不得触及折返杆，触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，依次类推，杆倒地需复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立定跳远</w:t>
      </w:r>
    </w:p>
    <w:p>
      <w:pPr>
        <w:pStyle w:val="Normal"/>
        <w:spacing w:lineRule="auto" w:line="360"/>
        <w:ind w:left="1079" w:hanging="600"/>
        <w:rPr/>
      </w:pPr>
      <w:r>
        <w:rPr>
          <w:rFonts w:ascii="宋体;SimSun" w:hAnsi="宋体;SimSun" w:cs="宋体;SimSun"/>
          <w:bCs/>
          <w:sz w:val="24"/>
        </w:rPr>
        <w:t>方法：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轮流进行立定跳远比赛，每人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试跳机会，按每人的最优成绩相加计算该队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4" w:hanging="593"/>
        <w:rPr/>
      </w:pPr>
      <w:r>
        <w:rPr>
          <w:rFonts w:ascii="宋体;SimSun" w:hAnsi="宋体;SimSun" w:cs="宋体;SimSun"/>
          <w:bCs/>
          <w:sz w:val="24"/>
        </w:rPr>
        <w:t>规则</w:t>
      </w:r>
      <w:r>
        <w:rPr>
          <w:rFonts w:ascii="宋体;SimSun" w:hAnsi="宋体;SimSun" w:cs="宋体;SimSun"/>
          <w:sz w:val="24"/>
        </w:rPr>
        <w:t>：①比赛不得穿钉鞋，试跳预摆时两脚不得离地，不得触到起跳线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落地的最近点与起跳线之间的垂直距离，即为每次的试跳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遇成绩相等时，依次以次优成绩之和，第三成绩之和排列名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 M</w:t>
      </w:r>
      <w:r>
        <w:rPr>
          <w:rFonts w:ascii="宋体;SimSun" w:hAnsi="宋体;SimSun" w:cs="宋体;SimSun"/>
          <w:sz w:val="24"/>
        </w:rPr>
        <w:t>抱球跑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运动员徒手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，站在起点，听发令后出发，把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处的另一只球拣起，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球跑到终点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比赛不得穿钉鞋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允许滚球、脚踢球等，球掉地在不影响他人的情况下就地拣起球后继续比赛，如影响他人则判违例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比赛成绩保留到</w:t>
      </w:r>
      <w:r>
        <w:rPr>
          <w:rFonts w:cs="宋体;SimSun" w:ascii="宋体;SimSun" w:hAnsi="宋体;SimSun"/>
          <w:sz w:val="24"/>
        </w:rPr>
        <w:t>1/100</w:t>
      </w:r>
      <w:r>
        <w:rPr>
          <w:rFonts w:ascii="宋体;SimSun" w:hAnsi="宋体;SimSun" w:cs="宋体;SimSun"/>
          <w:sz w:val="24"/>
        </w:rPr>
        <w:t>秒，成绩优者名次列前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跳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采用单人单跳方法比赛，运动员用大会统一提供的跳绳进行比赛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单脚或双脚离地一次同时绳越过算一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中途可以休息，但秒表不停，直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累计跳次数多者名次列前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球投篮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手持球站在篮球场的端线，用规则允许的方式运球到另一端线并绕过标志物往出发处快速运球，并用规则允许的方式投中该处篮圈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球进行比赛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，取成绩好的一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站在端线的后沿，选择规则允许的运球方式快速运球，不绕标志物判失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球投向处发出的篮圈，球进篮圈停表，用时少者名次列前，连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投不中则判失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原地双手头上投掷实心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按比赛顺序轮流进行比赛，每人连续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实心球投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 xml:space="preserve">遇成绩相等时，次优成绩高者名次列前，余类推。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实心球投出前脚踩线视为犯规，算投掷一次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原地双手背向头上后抛实心球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：按比赛顺序轮流进行比赛，每人连续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按最优成绩计算成绩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①采用大会提供的实心球投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</w:t>
      </w:r>
      <w:r>
        <w:rPr>
          <w:rFonts w:ascii="宋体;SimSun" w:hAnsi="宋体;SimSun" w:cs="宋体;SimSun"/>
          <w:sz w:val="24"/>
        </w:rPr>
        <w:t xml:space="preserve">遇成绩相等时，次优成绩高者名次列前，余类推。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9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实心球投出前脚踩线视为犯规，算投掷一次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十、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位自备系旗一面，届时插在大会会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程解释权属主办单位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院体育运动会委员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9:00Z</dcterms:created>
  <dc:creator>雨林木风</dc:creator>
  <dc:description/>
  <cp:keywords/>
  <dc:language>en-US</dc:language>
  <cp:lastModifiedBy>雨林木风</cp:lastModifiedBy>
  <dcterms:modified xsi:type="dcterms:W3CDTF">2013-03-08T01:32:00Z</dcterms:modified>
  <cp:revision>7</cp:revision>
  <dc:subject/>
  <dc:title>南京特教学院第二十七届田径运动会竞赛规程</dc:title>
</cp:coreProperties>
</file>