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特殊教育师范学院第一届田径运动会竞赛规程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院体育运动委员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竞赛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-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竞赛地点：</w:t>
      </w:r>
      <w:r>
        <w:rPr>
          <w:rFonts w:ascii="宋体;SimSun" w:hAnsi="宋体;SimSun" w:cs="宋体;SimSun"/>
          <w:sz w:val="24"/>
        </w:rPr>
        <w:t>运动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竞赛项目：</w:t>
      </w:r>
    </w:p>
    <w:p>
      <w:pPr>
        <w:pStyle w:val="Normal"/>
        <w:spacing w:lineRule="auto" w:line="360"/>
        <w:ind w:left="1860" w:hanging="1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迎面绕杆接力（集体）、时代列车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集体）、跳绳迎面接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集体）、跳高、跳远、三级跳远、原地三级蛙跳、立定跳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集体）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ind w:left="365" w:firstLine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迎面绕杆接力（集体）、时代列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集体）、跳绳迎面接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集体）、跳高、跳远、三级跳远、原地三级蛙跳、立定跳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集体）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参加办法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队以院为单位，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学生组每队限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（男、女比例不限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59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者必须是各单位在籍在校学生，</w:t>
      </w:r>
      <w:r>
        <w:rPr>
          <w:rFonts w:ascii="宋体;SimSun" w:hAnsi="宋体;SimSun" w:cs="宋体;SimSun"/>
          <w:b/>
          <w:sz w:val="24"/>
        </w:rPr>
        <w:t>每人限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单项，每单项限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各项比赛的运动员应身体健康，经医院或医务部门检查身体健康者，方可报名参赛，请各院严格把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按统一下发的报名表格式制表，交加盖院、医务部门公章的报名表一份和电子稿一份，报名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体育部王莉老师处，电话：</w:t>
      </w:r>
      <w:r>
        <w:rPr>
          <w:rFonts w:cs="宋体;SimSun" w:ascii="宋体;SimSun" w:hAnsi="宋体;SimSun"/>
          <w:sz w:val="24"/>
        </w:rPr>
        <w:t>896680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后不得更改，逾期作弃权论，只有在册运动员方能参加比赛，比赛中严禁冒名顶替，一经发现取消其个人比赛资格，并加倍扣其单位总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采用中国田协审定的最新田径竞赛规则（径赛除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 M</w:t>
      </w:r>
      <w:r>
        <w:rPr>
          <w:rFonts w:ascii="宋体;SimSun" w:hAnsi="宋体;SimSun" w:cs="宋体;SimSun"/>
          <w:sz w:val="24"/>
        </w:rPr>
        <w:t>有预赛外，其余各项均只有决赛，按成绩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比赛，按成绩录取前八名参加决赛。成绩相等涉及进入下一个赛次时，不同组的查有效成绩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，仍相等，由大会抽签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项目报名人数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时，则直接参加决赛，按参加人数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为不分道起跑，起跑后直接抢道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跳高起跳高度，女子组为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男子组为</w:t>
      </w:r>
      <w:r>
        <w:rPr>
          <w:rFonts w:cs="宋体;SimSun" w:ascii="宋体;SimSun" w:hAnsi="宋体;SimSun"/>
          <w:sz w:val="24"/>
        </w:rPr>
        <w:t>11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田赛项目按预赛成绩录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参加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体项目的比赛方法和规则参见第九项说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号码布由各单位准备，号码分配如下（号码女前男后）：阳光学院</w:t>
      </w:r>
      <w:r>
        <w:rPr>
          <w:rFonts w:cs="宋体;SimSun" w:ascii="宋体;SimSun" w:hAnsi="宋体;SimSun"/>
          <w:sz w:val="24"/>
        </w:rPr>
        <w:t>001—060</w:t>
      </w:r>
      <w:r>
        <w:rPr>
          <w:rFonts w:ascii="宋体;SimSun" w:hAnsi="宋体;SimSun" w:cs="宋体;SimSun"/>
          <w:sz w:val="24"/>
        </w:rPr>
        <w:t>、康复学院</w:t>
      </w:r>
      <w:r>
        <w:rPr>
          <w:rFonts w:cs="宋体;SimSun" w:ascii="宋体;SimSun" w:hAnsi="宋体;SimSun"/>
          <w:sz w:val="24"/>
        </w:rPr>
        <w:t>061—120</w:t>
      </w:r>
      <w:r>
        <w:rPr>
          <w:rFonts w:ascii="宋体;SimSun" w:hAnsi="宋体;SimSun" w:cs="宋体;SimSun"/>
          <w:sz w:val="24"/>
        </w:rPr>
        <w:t>、信息学院</w:t>
      </w:r>
      <w:r>
        <w:rPr>
          <w:rFonts w:cs="宋体;SimSun" w:ascii="宋体;SimSun" w:hAnsi="宋体;SimSun"/>
          <w:sz w:val="24"/>
        </w:rPr>
        <w:t>121—180</w:t>
      </w:r>
      <w:r>
        <w:rPr>
          <w:rFonts w:ascii="宋体;SimSun" w:hAnsi="宋体;SimSun" w:cs="宋体;SimSun"/>
          <w:sz w:val="24"/>
        </w:rPr>
        <w:t>、特教院</w:t>
      </w:r>
      <w:r>
        <w:rPr>
          <w:rFonts w:cs="宋体;SimSun" w:ascii="宋体;SimSun" w:hAnsi="宋体;SimSun"/>
          <w:sz w:val="24"/>
        </w:rPr>
        <w:t>181—240</w:t>
      </w:r>
      <w:r>
        <w:rPr>
          <w:rFonts w:ascii="宋体;SimSun" w:hAnsi="宋体;SimSun" w:cs="宋体;SimSun"/>
          <w:sz w:val="24"/>
        </w:rPr>
        <w:t>、管理学院</w:t>
      </w:r>
      <w:r>
        <w:rPr>
          <w:rFonts w:cs="宋体;SimSun" w:ascii="宋体;SimSun" w:hAnsi="宋体;SimSun"/>
          <w:sz w:val="24"/>
        </w:rPr>
        <w:t>241—300</w:t>
      </w:r>
      <w:r>
        <w:rPr>
          <w:rFonts w:ascii="宋体;SimSun" w:hAnsi="宋体;SimSun" w:cs="宋体;SimSun"/>
          <w:sz w:val="24"/>
        </w:rPr>
        <w:t>、艺术学院</w:t>
      </w:r>
      <w:r>
        <w:rPr>
          <w:rFonts w:cs="宋体;SimSun" w:ascii="宋体;SimSun" w:hAnsi="宋体;SimSun"/>
          <w:sz w:val="24"/>
        </w:rPr>
        <w:t>301—360</w:t>
      </w:r>
      <w:r>
        <w:rPr>
          <w:rFonts w:ascii="宋体;SimSun" w:hAnsi="宋体;SimSun" w:cs="宋体;SimSun"/>
          <w:sz w:val="24"/>
        </w:rPr>
        <w:t>、国交院</w:t>
      </w:r>
      <w:r>
        <w:rPr>
          <w:rFonts w:cs="宋体;SimSun" w:ascii="宋体;SimSun" w:hAnsi="宋体;SimSun"/>
          <w:sz w:val="24"/>
        </w:rPr>
        <w:t>361—420</w:t>
      </w:r>
      <w:r>
        <w:rPr>
          <w:rFonts w:ascii="宋体;SimSun" w:hAnsi="宋体;SimSun" w:cs="宋体;SimSun"/>
          <w:sz w:val="24"/>
        </w:rPr>
        <w:t>、学前学院</w:t>
      </w:r>
      <w:r>
        <w:rPr>
          <w:rFonts w:cs="宋体;SimSun" w:ascii="宋体;SimSun" w:hAnsi="宋体;SimSun"/>
          <w:sz w:val="24"/>
        </w:rPr>
        <w:t>421—480</w:t>
      </w:r>
      <w:r>
        <w:rPr>
          <w:rFonts w:ascii="宋体;SimSun" w:hAnsi="宋体;SimSun" w:cs="宋体;SimSun"/>
          <w:sz w:val="24"/>
        </w:rPr>
        <w:t>、外语学院</w:t>
      </w:r>
      <w:r>
        <w:rPr>
          <w:rFonts w:cs="宋体;SimSun" w:ascii="宋体;SimSun" w:hAnsi="宋体;SimSun"/>
          <w:sz w:val="24"/>
        </w:rPr>
        <w:t>481—5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均取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不足八名时按最高分向下依次类推。名次并列时则得分平均分配，无下一名次。如并列第四名，则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并去掉并列名次的下一个名次，集体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计分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迎面绕杆接力、时代列车、跳绳迎面接力、立定跳远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破院纪录的项目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九套广播操比赛得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计分）带入运动会总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体总分按各单位男、女运动员各项得分之和计算，遇积分相等，破纪录多者名次列前，再相等第一名多者名次列前（田径项目），余类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名次录取前六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会设道德风尚奖四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按运动员人数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比例推荐体育道德风尚奖运动员，大会评出优秀裁判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四个代表队同时比赛（每队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赛时必须按规定线路绕杆且不得触及折返杆，触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，依次类推，杆倒地需复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代列车（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</w:rPr>
        <w:t>方法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成一路纵队依次排好，各队第一位（车头）单手持旗上举并于队列首位，其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双臂前举依次搭放于前位同伴的双肩之上，终止记时以各队最后一名队员的躯干通过终点为准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</w:rPr>
        <w:t>规则：①比赛过程中，双手必须放在同伴的双肩之上，如出现脱手断档、摔绊倒地等现象，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必须始终成一路纵队结队前行，错位搭肩（之字形队列）或以其他队列代替均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必须始终在各自的道次上完成比赛，如出现步入他道或影响他道选手，均视为犯规，成绩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立定跳远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方法：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轮流进行立定跳远比赛，每人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跳机会，按每人的最优成绩相加计算该队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4" w:hanging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sz w:val="24"/>
        </w:rPr>
        <w:t>：①比赛不得穿钉鞋，试跳预摆时两脚不得离地，不得触到起跳线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落地的最近点与起跳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遇成绩相等时，依次以次优成绩之和，第三成绩之和排列名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地双手头上向前投掷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遇成绩相等时，次优成绩高者名次列前，余类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遇成绩相等时，次优成绩高者名次列前，余类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跳绳迎面接力（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</w:rPr>
        <w:t>方法：每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人参加比赛，二路纵队相向而立，每名队员以次跳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将绳传递给下一名队员，每队最后一名队员跑过终点时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</w:rPr>
        <w:t>规则：①比赛过程中，跑一步跳一次否则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必须在规定的区域将比赛用绳交给下一名比赛队员，超出区域判定失败，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40" w:hanging="720"/>
        <w:rPr/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必须在各自的道次上完成比赛，如出现步入他道或影响他道选手，均视为犯规，成绩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3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比赛不允许穿钉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自备旗一面，届时插在大会会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解释权属主办单位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院体育运动会委员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7:00Z</dcterms:created>
  <dc:creator>shenjianhui</dc:creator>
  <dc:description/>
  <cp:keywords/>
  <dc:language>en-US</dc:language>
  <cp:lastModifiedBy>shenjianhui</cp:lastModifiedBy>
  <dcterms:modified xsi:type="dcterms:W3CDTF">2016-03-09T04:47:00Z</dcterms:modified>
  <cp:revision>1</cp:revision>
  <dc:subject/>
  <dc:title>南京特殊教育师范学院第一届田径运动会竞赛规程</dc:title>
</cp:coreProperties>
</file>