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特殊教育师范学院第九套广播体操比赛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（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002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动学院阳光体育运动开展，激发大学生参加体育活动的热情，养成坚持参加体育锻炼的习惯，培养人体的正确姿态，促进身体全面发展，提高学习和工作效率，丰富校园体育文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办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评委：特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时间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上午（运动会开幕式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学院田径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比赛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参赛队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（四路纵队）。要求：服装自行统一、动作规范整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人数不足的单位，参赛学生不少于在校学生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录取名次与奖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取前四名、颁发奖牌（杯），排序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出优秀组织奖一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广播操比赛计入第一届运动会团体总分。计分方法：第一名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，第二名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，第三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，第四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第五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第六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第七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第八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第九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优秀组织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其他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未尽事宜、另行通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规程解释权属体育部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体育部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31:00Z</dcterms:created>
  <dc:creator>shenjianhui</dc:creator>
  <dc:description/>
  <cp:keywords/>
  <dc:language>en-US</dc:language>
  <cp:lastModifiedBy>dell -</cp:lastModifiedBy>
  <dcterms:modified xsi:type="dcterms:W3CDTF">2016-03-09T06:25:00Z</dcterms:modified>
  <cp:revision>2</cp:revision>
  <dc:subject/>
  <dc:title>南京特殊教育师范学院第九套广播体操比赛规程</dc:title>
</cp:coreProperties>
</file>