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780"/>
        <w:ind w:left="1260" w:firstLine="126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color w:val="FF0000"/>
          <w:sz w:val="32"/>
          <w:szCs w:val="32"/>
        </w:rPr>
        <w:t>宁特院工（</w:t>
      </w:r>
      <w:r>
        <w:rPr>
          <w:rFonts w:eastAsia="仿宋_GB2312" w:cs="Times New Roman" w:ascii="仿宋_GB2312" w:hAnsi="仿宋_GB2312"/>
          <w:color w:val="FF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号</w:t>
      </w:r>
      <w:bookmarkStart w:id="0" w:name="_GoBack"/>
      <w:bookmarkEnd w:id="0"/>
    </w:p>
    <w:p>
      <w:pPr>
        <w:pStyle w:val="Normal"/>
        <w:spacing w:before="0" w:after="312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关于举行第一届教职工</w:t>
      </w:r>
    </w:p>
    <w:p>
      <w:pPr>
        <w:pStyle w:val="Normal"/>
        <w:spacing w:before="0" w:after="312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乒乓球比赛的通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各分工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shd w:fill="FFFFFF" w:val="clear"/>
        </w:rPr>
        <w:t>为贯彻落实《全民健身条例》精神，全面推进学校体育工作，增强教职工参加体育锻炼的意识，提高健康水平，经研究，定于</w:t>
      </w:r>
      <w:r>
        <w:rPr>
          <w:rFonts w:eastAsia="仿宋_GB2312" w:cs="Times New Roman" w:ascii="仿宋_GB2312" w:hAnsi="仿宋_GB2312"/>
          <w:color w:val="000000"/>
          <w:sz w:val="28"/>
          <w:szCs w:val="28"/>
          <w:shd w:fill="FFFFFF" w:val="clear"/>
        </w:rPr>
        <w:t>2015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  <w:shd w:fill="FFFFFF" w:val="clear"/>
        </w:rPr>
        <w:t>21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FFFFFF" w:val="clear"/>
        </w:rPr>
        <w:t>日下午举行教工乒乓球比赛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现将我院第一届教职工乒乓球比赛的有关事项通知如下，请按要求认真做好参赛队员选拔和比赛的组织工作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附件：《南京特殊教育师范学院第一届教职工乒乓比球赛竞赛规程》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南京特殊教育师范学院工会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南京特殊教育师范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第一届教职工乒乓球赛竞赛规程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主办单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：南京特殊教育师范学院工会委员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right="1680" w:hanging="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 xml:space="preserve">     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承办机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：南京特殊教育师范学院乒乓球协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right="2380" w:hanging="0"/>
        <w:jc w:val="righ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协办单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：南京特殊教育师范学院体育部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二、比赛时间：</w:t>
      </w: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w:t>日下午</w:t>
      </w:r>
      <w:r>
        <w:rPr>
          <w:rFonts w:eastAsia="仿宋_GB2312" w:cs="Times New Roman" w:ascii="仿宋_GB2312" w:hAnsi="仿宋_GB2312"/>
          <w:sz w:val="28"/>
          <w:szCs w:val="28"/>
        </w:rPr>
        <w:t>12:30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三、比赛地点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体育馆</w:t>
      </w:r>
    </w:p>
    <w:p>
      <w:pPr>
        <w:pStyle w:val="Normal"/>
        <w:spacing w:lineRule="exact" w:line="520"/>
        <w:ind w:firstLine="41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四、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比赛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项目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男、女混合团体对抗赛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五、比赛办法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以十三个工会组织为单位组队参赛。（参赛单位：</w:t>
      </w:r>
      <w:r>
        <w:rPr>
          <w:rFonts w:ascii="仿宋_GB2312" w:hAnsi="仿宋_GB2312" w:cs="Times New Roman" w:eastAsia="仿宋_GB2312"/>
          <w:sz w:val="28"/>
          <w:szCs w:val="28"/>
        </w:rPr>
        <w:t>阳光学院分工会；信息科学学院分工会</w:t>
      </w:r>
      <w:r>
        <w:rPr>
          <w:rFonts w:eastAsia="仿宋_GB2312" w:cs="Times New Roman" w:ascii="仿宋_GB2312" w:hAnsi="仿宋_GB2312"/>
          <w:sz w:val="28"/>
          <w:szCs w:val="28"/>
        </w:rPr>
        <w:t>;</w:t>
      </w:r>
      <w:r>
        <w:rPr>
          <w:rFonts w:ascii="仿宋_GB2312" w:hAnsi="仿宋_GB2312" w:cs="Times New Roman" w:eastAsia="仿宋_GB2312"/>
          <w:sz w:val="28"/>
          <w:szCs w:val="28"/>
        </w:rPr>
        <w:t>外语学院分工会；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特殊教育学院分工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学前教育学院分工会；艺术学院分工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康复科学学院分工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管理学院分工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;</w:t>
      </w: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体育社科国继分工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机关一、机关二、机关三、机关四分工会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比赛分上半区和下半区，上半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两组，下半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两组，每组三个队（其中有一组四个队），上、下半区每小组位置通过抽签决定，小组赛采用循环对抗赛，每小组第一名进入第二阶段半决赛，半决赛由上半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两组第一名和下半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两组第一名分别对抗比赛，获胜队进入决赛，负单位不再比赛，并列第三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每队参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人（男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女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，男子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３、５号位，女子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号位，大局采用５局３胜制，小盘采用３局２胜制，每盘比赛采用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分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学校校级领导代表所联系点单位参加比赛，如弃权，本局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2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比赛名次排定办法：小组循环赛采用比赛胜一场积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负一场积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分，弃权积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分，先按大分决定名次，如大分相同，则由胜负关系决定，如胜负关系无法决定名次，则由净胜局数多少决定名次。对抗赛由大局比分决定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2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由院工会主持小组抽签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抽签办法如下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各小组设立种子队，为上届成绩较好的单位，其余各队随机抽签，分为上、下半区，上半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两个小组，下半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两个小组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六、奖励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凡参赛球队均有奖金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元（不包括团体前三名单位）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团体第三名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元，第二名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元，第一名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七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2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各单位工会负责人为比赛领队，做好比赛组织工作，确保比赛顺利进行（参赛运动员：身体健康）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每队报名人数限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人（其中领队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人，教练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人，男运动员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人、女运动员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人）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号前各单位将参赛人员名单报工会办公室。参赛人员确定后原则上不得更改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号上午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点，各单位工会负责人到院工会办公室开会并抽签分组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在通知比赛时间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分钟内不到赛场者即为弃权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比赛时间为周三下午进行，并一次性完成全部比赛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、比赛要求各参赛分工会运动员尽量统一上装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2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希望各单位积极参与，认真做好比赛组织工作，确保比赛圆满成功，达到丰富生活，锻炼身体，增进友谊，增强团队精神目的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20"/>
        <w:ind w:firstLine="56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八、未尽事宜，另行通知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20"/>
        <w:ind w:firstLine="56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20"/>
        <w:ind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20"/>
        <w:ind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330"/>
        <w:outlineLvl w:val="0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抽签结果</w:t>
      </w: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</w:rPr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160"/>
        <w:gridCol w:w="2160"/>
        <w:gridCol w:w="2339"/>
      </w:tblGrid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  <w:t>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  <w:t>A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  <w:t>A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  <w:t>A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  <w:t>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  <w:t>B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  <w:t>B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  <w:t>B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330"/>
        <w:jc w:val="center"/>
        <w:outlineLvl w:val="0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ind w:firstLine="56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ind w:firstLine="5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ind w:firstLine="5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ind w:firstLine="56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组委会名单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主  任</w:t>
      </w:r>
      <w:r>
        <w:rPr>
          <w:rFonts w:eastAsia="宋体" w:cs="Times New Roman" w:ascii="宋体" w:hAnsi="宋体"/>
          <w:color w:val="000000"/>
          <w:sz w:val="32"/>
          <w:szCs w:val="32"/>
        </w:rPr>
        <w:t xml:space="preserve">: </w:t>
      </w:r>
      <w:r>
        <w:rPr>
          <w:rFonts w:ascii="宋体" w:hAnsi="宋体" w:cs="Times New Roman"/>
          <w:color w:val="000000"/>
          <w:sz w:val="32"/>
          <w:szCs w:val="32"/>
        </w:rPr>
        <w:t>陶  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成  员</w:t>
      </w:r>
      <w:r>
        <w:rPr>
          <w:rFonts w:eastAsia="宋体" w:cs="Times New Roman" w:ascii="宋体" w:hAnsi="宋体"/>
          <w:color w:val="000000"/>
          <w:sz w:val="32"/>
          <w:szCs w:val="32"/>
        </w:rPr>
        <w:t xml:space="preserve">: </w:t>
      </w:r>
      <w:r>
        <w:rPr>
          <w:rFonts w:ascii="宋体" w:hAnsi="宋体" w:cs="Times New Roman"/>
          <w:color w:val="000000"/>
          <w:sz w:val="32"/>
          <w:szCs w:val="32"/>
        </w:rPr>
        <w:t>沈剑辉、李京龙、周东升、刘炳芳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ind w:firstLine="56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裁判员名单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裁判长</w:t>
      </w:r>
      <w:r>
        <w:rPr>
          <w:rFonts w:eastAsia="宋体" w:cs="Times New Roman" w:ascii="宋体" w:hAnsi="宋体"/>
          <w:color w:val="000000"/>
          <w:sz w:val="32"/>
          <w:szCs w:val="32"/>
        </w:rPr>
        <w:t>:</w:t>
      </w:r>
      <w:r>
        <w:rPr>
          <w:rFonts w:ascii="宋体" w:hAnsi="宋体" w:cs="Times New Roman"/>
          <w:color w:val="000000"/>
          <w:sz w:val="32"/>
          <w:szCs w:val="32"/>
        </w:rPr>
        <w:t>刘炳芳、张经慧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裁判员</w:t>
      </w:r>
      <w:r>
        <w:rPr>
          <w:rFonts w:eastAsia="宋体" w:cs="Times New Roman" w:ascii="宋体" w:hAnsi="宋体"/>
          <w:color w:val="000000"/>
          <w:sz w:val="32"/>
          <w:szCs w:val="32"/>
        </w:rPr>
        <w:t>:</w:t>
      </w:r>
      <w:r>
        <w:rPr>
          <w:rFonts w:ascii="宋体" w:hAnsi="宋体" w:cs="Times New Roman"/>
          <w:color w:val="000000"/>
          <w:sz w:val="32"/>
          <w:szCs w:val="32"/>
        </w:rPr>
        <w:t>由体育部提供（乒乓球体育社团学生裁判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ind w:firstLine="540"/>
        <w:rPr>
          <w:rFonts w:ascii="宋体" w:hAnsi="宋体" w:eastAsia="宋体" w:cs="Times New Roman"/>
          <w:i/>
          <w:i/>
          <w:color w:val="000000"/>
          <w:sz w:val="32"/>
          <w:szCs w:val="32"/>
        </w:rPr>
      </w:pPr>
      <w:r>
        <w:rPr>
          <w:rFonts w:eastAsia="宋体" w:cs="Times New Roman" w:ascii="宋体" w:hAnsi="宋体"/>
          <w:i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ind w:firstLine="560"/>
        <w:rPr>
          <w:rFonts w:ascii="仿宋_GB2312" w:hAnsi="仿宋_GB2312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firstLine="5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56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球队排阵表</w:t>
      </w:r>
      <w:r>
        <w:rPr>
          <w:rFonts w:eastAsia="黑体" w:cs="Times New Roman" w:ascii="黑体" w:hAnsi="黑体"/>
          <w:sz w:val="44"/>
          <w:szCs w:val="44"/>
        </w:rPr>
        <w:t>(60</w:t>
      </w:r>
      <w:r>
        <w:rPr>
          <w:rFonts w:ascii="黑体" w:hAnsi="黑体" w:cs="Times New Roman" w:eastAsia="黑体"/>
          <w:sz w:val="44"/>
          <w:szCs w:val="44"/>
        </w:rPr>
        <w:t>份</w:t>
      </w:r>
      <w:r>
        <w:rPr>
          <w:rFonts w:eastAsia="黑体" w:cs="Times New Roman" w:ascii="黑体" w:hAnsi="黑体"/>
          <w:sz w:val="44"/>
          <w:szCs w:val="44"/>
        </w:rPr>
        <w:t>)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队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队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队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队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队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队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队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号位（男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比赛记录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5"/>
        <w:gridCol w:w="1065"/>
        <w:gridCol w:w="1065"/>
        <w:gridCol w:w="1065"/>
        <w:gridCol w:w="1065"/>
        <w:gridCol w:w="1064"/>
        <w:gridCol w:w="1"/>
        <w:gridCol w:w="1065"/>
        <w:gridCol w:w="1066"/>
      </w:tblGrid>
      <w:tr>
        <w:trPr/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局数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甲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队员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乙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队员</w:t>
            </w:r>
          </w:p>
        </w:tc>
        <w:tc>
          <w:tcPr>
            <w:tcW w:w="319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盘分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盘比分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局比分</w:t>
            </w:r>
          </w:p>
        </w:tc>
      </w:tr>
      <w:tr>
        <w:trPr/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第一局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第二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第三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第四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第五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甲方教练签字：　　　乙方教练签字：　　　裁判员签字：　　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比赛记录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5"/>
        <w:gridCol w:w="1065"/>
        <w:gridCol w:w="1065"/>
        <w:gridCol w:w="1065"/>
        <w:gridCol w:w="1065"/>
        <w:gridCol w:w="1064"/>
        <w:gridCol w:w="1"/>
        <w:gridCol w:w="1065"/>
        <w:gridCol w:w="1066"/>
      </w:tblGrid>
      <w:tr>
        <w:trPr/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局数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甲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队员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乙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队员</w:t>
            </w:r>
          </w:p>
        </w:tc>
        <w:tc>
          <w:tcPr>
            <w:tcW w:w="319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盘分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盘比分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局比分</w:t>
            </w:r>
          </w:p>
        </w:tc>
      </w:tr>
      <w:tr>
        <w:trPr/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第一局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第二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第三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第四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第五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甲方教练签字：　　　乙方教练签字：　　　裁判员签字：　</w:t>
      </w:r>
    </w:p>
    <w:p>
      <w:pPr>
        <w:pStyle w:val="Normal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　　</w:t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00"/>
        <w:ind w:first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几点建议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firstLine="560"/>
        <w:jc w:val="center"/>
        <w:rPr>
          <w:rFonts w:ascii="宋体" w:hAnsi="宋体" w:eastAsia="宋体" w:cs="Times New Roman"/>
          <w:color w:val="000000"/>
          <w:sz w:val="44"/>
          <w:szCs w:val="44"/>
        </w:rPr>
      </w:pPr>
      <w:r>
        <w:rPr>
          <w:rFonts w:eastAsia="宋体" w:cs="Times New Roman" w:ascii="宋体" w:hAnsi="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181" w:firstLine="1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召开协调会（</w:t>
      </w:r>
      <w:r>
        <w:rPr>
          <w:rFonts w:eastAsia="宋体" w:cs="Times New Roman" w:ascii="宋体" w:hAnsi="宋体"/>
          <w:color w:val="000000"/>
          <w:sz w:val="24"/>
          <w:szCs w:val="24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号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相关部门：院领导、工会、乒乓球协会、体育部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360" w:hanging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Times New Roman"/>
          <w:color w:val="000000"/>
          <w:sz w:val="24"/>
          <w:szCs w:val="24"/>
        </w:rPr>
        <w:t>内容：确定组委会人员名单和分工，包括：文字审校、组织协调（各部门负责）、确定经费、确定奖品、确定前六名奖金、确定裁判长、确定裁判员、对裁判员培训、确定赛制、讨论确定发文内容和时间、组织抽签工作、确定比赛时间、比赛地点（周三体育馆乒乓球台使用）。确定购买物品（乒乓球、球拍）、明确宣传、赛场准备。宣传横幅、安排练球场地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下发文件 （时间</w:t>
      </w:r>
      <w:r>
        <w:rPr>
          <w:rFonts w:eastAsia="宋体" w:cs="Times New Roman" w:ascii="宋体" w:hAnsi="宋体"/>
          <w:color w:val="000000"/>
          <w:sz w:val="24"/>
          <w:szCs w:val="24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号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召集各队领队会议（时间待定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120" w:firstLine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内容：下发有关材料、明确乒乓球比赛时间和纪律、抽签规则、要求各球队自带球拍、明确比赛时间、比赛规则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af3ec0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af3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af3e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351</Words>
  <Characters>2006</Characters>
  <CharactersWithSpaces>2353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22:00Z</dcterms:created>
  <dc:creator>微软用户</dc:creator>
  <dc:description/>
  <dc:language>en-US</dc:language>
  <cp:lastModifiedBy>微软用户</cp:lastModifiedBy>
  <dcterms:modified xsi:type="dcterms:W3CDTF">2015-09-22T0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