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</w:rPr>
      </w:pPr>
      <w:r>
        <w:rPr>
          <w:sz w:val="24"/>
        </w:rPr>
        <w:t>南京特殊教育职业技术学院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一学期体育总课表（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级）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（燕子矶校区）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980"/>
        <w:gridCol w:w="2160"/>
        <w:gridCol w:w="2160"/>
      </w:tblGrid>
      <w:tr>
        <w:trPr>
          <w:tblHeader w:val="true"/>
          <w:trHeight w:val="1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7200" cy="1188720"/>
                      <wp:effectExtent l="2540" t="635" r="3175" b="2540"/>
                      <wp:wrapNone/>
                      <wp:docPr id="1" name="__TH_G22小六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88720"/>
                                <a:chOff x="0" y="0"/>
                                <a:chExt cx="45720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167760"/>
                                  <a:ext cx="6912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523080"/>
                                  <a:ext cx="6984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119520"/>
                                  <a:ext cx="6912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297360"/>
                                  <a:ext cx="6984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474840"/>
                                  <a:ext cx="698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653400"/>
                                  <a:ext cx="6912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831960"/>
                                  <a:ext cx="6984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8720"/>
                                  <a:ext cx="698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0" y="1029960"/>
                                  <a:ext cx="698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25" style="position:absolute;margin-left:-5.4pt;margin-top:-0.5pt;width:35.95pt;height:93.55pt" coordorigin="-108,-10" coordsize="719,1871">
                      <v:line id="shape_0" from="252,-10" to="611,1861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926" to="611,1861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0;top:254;width:108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814;width:109;height:1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178;width:108;height:1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458;width:109;height:1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738;width:109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1019;width:108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1300;width:109;height:1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1437;width:109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612;width:109;height:1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文体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:20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5—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袁  艳—健身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徐五所—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王  莉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滕津汝—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F1301-1307:2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仝  伟—跆拳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善阳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苗新见—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卞  楠—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X1301-1306:2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五所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  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婵婵—健身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袁  艳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J1401-1406:25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Y1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剑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袁  艳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婵婵—健身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J1407-1410:16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F1407-1408:8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J1401:1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五所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  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林林—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滕津汝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KF1401-1406:3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55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袁 艳—健身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徐五所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王  莉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滕津汝—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丁宝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L1301-1308:22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7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8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仝  伟—跆拳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善阳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苗新见—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卞  楠—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王长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1301-1306:183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1-1303:72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剑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袁 艳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G1405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婵婵—健身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陶刚—篮球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篮球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Y1405+XX1401:7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1-1403:8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4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5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7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10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五所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  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林林—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滕津汝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邸  鹏—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L1401-1404:16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Y1401-1402+XX1402:13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X1403: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20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0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袁  艳—健身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徐五所—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王  莉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滕津汝—篮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丁宝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X1309-1315:244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J1301:24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881" w:leader="none"/>
              </w:tabs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仝  伟—跆拳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钟婵婵—啦啦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善阳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定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朱宁波—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张经慧—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苗新见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卞  楠—篮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、王长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体育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X1307-1308:7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G1301-1303:98(1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4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2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5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306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剑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袁艳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婵婵—健身舞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经慧—乒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陶  刚—篮球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篮球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德军—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401-1406:23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6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8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1409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五所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  莉—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林林—足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滕津汝—健美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仝  伟—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宁波—排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卞  楠—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邸  鹏—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S1401-1408:27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Y1403: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项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10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30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毛球（公选课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苗新见—体育保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苗新见—体育保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7:00Z</dcterms:created>
  <dc:creator>微软用户</dc:creator>
  <dc:description/>
  <cp:keywords/>
  <dc:language>en-US</dc:language>
  <cp:lastModifiedBy>微软用户</cp:lastModifiedBy>
  <cp:lastPrinted>2014-10-11T11:36:00Z</cp:lastPrinted>
  <dcterms:modified xsi:type="dcterms:W3CDTF">2014-11-10T02:55:00Z</dcterms:modified>
  <cp:revision>86</cp:revision>
  <dc:subject/>
  <dc:title/>
</cp:coreProperties>
</file>