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特教学院第二十八届田径运动会竞赛规程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院体育运动委员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协办单位：团  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竞赛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竞赛地点：</w:t>
      </w:r>
      <w:r>
        <w:rPr>
          <w:rFonts w:ascii="宋体;SimSun" w:hAnsi="宋体;SimSun" w:cs="宋体;SimSun"/>
          <w:sz w:val="24"/>
        </w:rPr>
        <w:t>运动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竞赛项目：</w:t>
      </w:r>
    </w:p>
    <w:p>
      <w:pPr>
        <w:pStyle w:val="Normal"/>
        <w:spacing w:lineRule="auto" w:line="360"/>
        <w:ind w:left="1860" w:hanging="1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（单项）、跳高、跳远、立定三级蛙跳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ind w:left="365" w:firstLine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（单项）、跳高、跳远、立定三级蛙跳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参加办法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队以院（系）为单位，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，每队限报学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（男、女比例不限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59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者必须是各单位在籍在校学生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项，每单项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可兼报接力和集体项目，只有在册运动员方能参加各项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各项比赛的运动员应身体健康，经医院或医务部门检查身体健康者，方可报名参赛，请各院系严格把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按统一下发的报名表格式制表，相关表格到体育部网页下载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届运动会），交加盖院（系）、医务部门公章的报名表一份和电子稿一份，报名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体育部王莉老师处，电话：</w:t>
      </w:r>
      <w:r>
        <w:rPr>
          <w:rFonts w:cs="宋体;SimSun" w:ascii="宋体;SimSun" w:hAnsi="宋体;SimSun"/>
          <w:sz w:val="24"/>
        </w:rPr>
        <w:t>896680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后不得更改，逾期作弃权论，比赛中严禁冒名顶替，一经发现取消其个人比赛资格，并加倍扣其单位总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竞赛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采用中国田协审定的最新田径竞赛规则（说明：除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有预赛外，其余各项均只有决赛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按成绩录取前八名参加决赛。成绩相等涉及进入下一个赛次时，不同组的查有效成绩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，仍相等，由大会抽签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项目报名人数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时，则直接参加决赛，按参加人数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为不分道起跑，起跑后直接抢道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跳高起跳高度，女子组为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N</w:t>
      </w:r>
      <w:r>
        <w:rPr>
          <w:rFonts w:ascii="宋体;SimSun" w:hAnsi="宋体;SimSun" w:cs="宋体;SimSun"/>
          <w:sz w:val="24"/>
        </w:rPr>
        <w:t>；男子组为</w:t>
      </w:r>
      <w:r>
        <w:rPr>
          <w:rFonts w:cs="宋体;SimSun" w:ascii="宋体;SimSun" w:hAnsi="宋体;SimSun"/>
          <w:sz w:val="24"/>
        </w:rPr>
        <w:t>11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田赛项目（跳远、铅球）按预赛成绩录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参加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体项目的比赛方法和规则参见第九项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号码布由体育部准备，各系号码分配如下（号码女前男后）：阳光学院</w:t>
      </w:r>
      <w:r>
        <w:rPr>
          <w:rFonts w:cs="宋体;SimSun" w:ascii="宋体;SimSun" w:hAnsi="宋体;SimSun"/>
          <w:sz w:val="24"/>
        </w:rPr>
        <w:t>001—060</w:t>
      </w:r>
      <w:r>
        <w:rPr>
          <w:rFonts w:ascii="宋体;SimSun" w:hAnsi="宋体;SimSun" w:cs="宋体;SimSun"/>
          <w:sz w:val="24"/>
        </w:rPr>
        <w:t>、康复系</w:t>
      </w:r>
      <w:r>
        <w:rPr>
          <w:rFonts w:cs="宋体;SimSun" w:ascii="宋体;SimSun" w:hAnsi="宋体;SimSun"/>
          <w:sz w:val="24"/>
        </w:rPr>
        <w:t>061—120</w:t>
      </w:r>
      <w:r>
        <w:rPr>
          <w:rFonts w:ascii="宋体;SimSun" w:hAnsi="宋体;SimSun" w:cs="宋体;SimSun"/>
          <w:sz w:val="24"/>
        </w:rPr>
        <w:t>、文理学院</w:t>
      </w:r>
      <w:r>
        <w:rPr>
          <w:rFonts w:cs="宋体;SimSun" w:ascii="宋体;SimSun" w:hAnsi="宋体;SimSun"/>
          <w:sz w:val="24"/>
        </w:rPr>
        <w:t>121—180</w:t>
      </w:r>
      <w:r>
        <w:rPr>
          <w:rFonts w:ascii="宋体;SimSun" w:hAnsi="宋体;SimSun" w:cs="宋体;SimSun"/>
          <w:sz w:val="24"/>
        </w:rPr>
        <w:t>、特学院</w:t>
      </w:r>
      <w:r>
        <w:rPr>
          <w:rFonts w:cs="宋体;SimSun" w:ascii="宋体;SimSun" w:hAnsi="宋体;SimSun"/>
          <w:sz w:val="24"/>
        </w:rPr>
        <w:t>181—240</w:t>
      </w:r>
      <w:r>
        <w:rPr>
          <w:rFonts w:ascii="宋体;SimSun" w:hAnsi="宋体;SimSun" w:cs="宋体;SimSun"/>
          <w:sz w:val="24"/>
        </w:rPr>
        <w:t>、管理系</w:t>
      </w:r>
      <w:r>
        <w:rPr>
          <w:rFonts w:cs="宋体;SimSun" w:ascii="宋体;SimSun" w:hAnsi="宋体;SimSun"/>
          <w:sz w:val="24"/>
        </w:rPr>
        <w:t>241—300</w:t>
      </w:r>
      <w:r>
        <w:rPr>
          <w:rFonts w:ascii="宋体;SimSun" w:hAnsi="宋体;SimSun" w:cs="宋体;SimSun"/>
          <w:sz w:val="24"/>
        </w:rPr>
        <w:t>、艺术学院</w:t>
      </w:r>
      <w:r>
        <w:rPr>
          <w:rFonts w:cs="宋体;SimSun" w:ascii="宋体;SimSun" w:hAnsi="宋体;SimSun"/>
          <w:sz w:val="24"/>
        </w:rPr>
        <w:t>301—360</w:t>
      </w:r>
      <w:r>
        <w:rPr>
          <w:rFonts w:ascii="宋体;SimSun" w:hAnsi="宋体;SimSun" w:cs="宋体;SimSun"/>
          <w:sz w:val="24"/>
        </w:rPr>
        <w:t>、国继</w:t>
      </w:r>
      <w:r>
        <w:rPr>
          <w:rFonts w:cs="宋体;SimSun" w:ascii="宋体;SimSun" w:hAnsi="宋体;SimSun"/>
          <w:sz w:val="24"/>
        </w:rPr>
        <w:t>361—4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均取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不足八名时按最高分向下依次类推。名次并列时则得分平均分配，无下一名次。如并列第四名，则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并去掉并列名次的下一个名次。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按单项加倍计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集体项目按单项计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破院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九套广播操比赛得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单项得分）带入运动会总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体总分按各系男、女运动员各项得分之和计算，遇积分相等，破纪录多者名次列前，再相等第一名多者名次列前，余类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名次录取前四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会设道德风尚奖四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系按运动员人数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比例推荐体育道德风尚奖运动员，大会评出优秀裁判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四个代表队同时比赛（每队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5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赛时必须按规定线路绕杆且不得触及折返杆，触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，依次类推，杆倒地需复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立定三级蛙跳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方法：参赛者两脚自然平行开立站在起跳线后，脚尖不踩线，原地两脚同时起跳，在跳的过程中双脚同时起跳同时落地，连续跳三跳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" w:firstLine="480"/>
        <w:rPr/>
      </w:pP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sz w:val="24"/>
        </w:rPr>
        <w:t>：①比赛在平坦的地面，不得穿钉鞋，预摆两脚不离地，不触到起跳线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途凡手撑地、坐地、脚向前滑动、离地及出现动作故意停顿均作失败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落地最近点与起跳线后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三次比赛机会，遇成绩相等时，次优成绩高者名次列前，余类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地双手头上投掷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自备系旗一面，届时插在大会会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解释权属主办单位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院体育运动会委员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9:00Z</dcterms:created>
  <dc:creator>雨林木风</dc:creator>
  <dc:description/>
  <cp:keywords/>
  <dc:language>en-US</dc:language>
  <cp:lastModifiedBy>USER</cp:lastModifiedBy>
  <dcterms:modified xsi:type="dcterms:W3CDTF">2014-03-06T01:48:00Z</dcterms:modified>
  <cp:revision>16</cp:revision>
  <dc:subject/>
  <dc:title>南京特教学院第二十七届田径运动会竞赛规程</dc:title>
</cp:coreProperties>
</file>