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南京特殊教育师范学院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大学生校园定向运动竞赛规程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体育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1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主办单位：体育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竞赛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遇特殊情况，另行通知。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竞赛地点：南京特师田径场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四、竞赛项目：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w w:val="9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男子个人赛：场内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>赛（</w:t>
      </w:r>
      <w:r>
        <w:rPr>
          <w:rFonts w:eastAsia="宋体;SimSun"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>米）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女子个人赛：</w:t>
      </w:r>
      <w:r>
        <w:rPr>
          <w:rFonts w:ascii="宋体;SimSun" w:hAnsi="宋体;SimSun" w:cs="宋体;SimSun" w:eastAsia="宋体;SimSun"/>
          <w:sz w:val="24"/>
          <w:szCs w:val="24"/>
        </w:rPr>
        <w:t>场内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>赛（</w:t>
      </w:r>
      <w:r>
        <w:rPr>
          <w:rFonts w:eastAsia="宋体;SimSun" w:cs="宋体;SimSun" w:ascii="宋体;SimSun" w:hAnsi="宋体;SimSun"/>
          <w:w w:val="90"/>
          <w:sz w:val="28"/>
          <w:szCs w:val="28"/>
        </w:rPr>
        <w:t>1200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>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组队办法：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以院为单位，组成大学生代表队参赛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各单位每队可报领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教练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男队运动员限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一组）、女队运动员限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一组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六、运动员参赛条件：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必须有我院正式学籍，以学籍为依据，代表所属学院报名参赛。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思想进步，平时积极参加体育锻炼，经医务部门检查证明身体健康的在校学生，并要求在报名表上确认及盖章（医务专用章）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报名后不得更改运动员，如有冒名顶替，一经查实，对代表队处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扣总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的处罚，对当事人严肃处理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七、竞赛办法：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执行国家体育总局审定的最新《定向越野竞赛规则》及本次比赛有关规定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地图：按国际定向运动地图规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ISSOM2005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最新绘制的地图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器材：使用打卡计时系统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运动员出发方式由裁判组决定，出发顺序随机抽签决定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处罚规定：凡有下列情况之一者成绩无效或取消比赛资格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代表队成员私自出预备区者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接受别人帮助或为别人提供帮助者，如指路、找点等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赛中使用交通工具、通讯工具者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提前进入比赛场地熟悉情况者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赛时教练（领队）未按规定去指定区域集中者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运动员未按规定批次出发者；</w:t>
      </w:r>
    </w:p>
    <w:p>
      <w:pPr>
        <w:pStyle w:val="Normal"/>
        <w:spacing w:lineRule="exact" w:line="560"/>
        <w:ind w:firstLine="549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赛时丢失指卡、号码布、地图者；比赛时间超过终点关闭时间者。</w:t>
      </w:r>
    </w:p>
    <w:p>
      <w:pPr>
        <w:pStyle w:val="Normal"/>
        <w:spacing w:lineRule="exact" w:line="560"/>
        <w:ind w:firstLine="468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其他处理：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赛途中运动员因伤、病或其他原因不能完成竞赛时，可自行退出比赛，退出比赛后必须尽快到终点成绩统计处报告；</w:t>
      </w:r>
    </w:p>
    <w:p>
      <w:pPr>
        <w:pStyle w:val="Normal"/>
        <w:spacing w:lineRule="exact" w:line="560"/>
        <w:ind w:firstLine="549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发前运动员因故退出比赛，教练员应向起点递交书面报告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八、录取名次及奖励：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团体奖：奖励团体总分前三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优秀组织奖一名，体育道德风尚奖两名。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个人奖：男子个人赛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、女子个人赛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名给予奖励；各院体育道德风尚奖运动员两名。</w:t>
      </w:r>
    </w:p>
    <w:p>
      <w:pPr>
        <w:pStyle w:val="Normal"/>
        <w:spacing w:lineRule="exact" w:line="560"/>
        <w:ind w:firstLine="4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团体名次计算办法：由各单位男、女运动员个人赛成绩累加计算，有效成绩人数多的队，名次列前。如有效成绩人数相等，统计有效成绩时间之和，总时间少者，名次列前。若时间相等，以个人赛名次优者列前，如仍相等以次优成绩好者列前，余类推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九、报名日期：</w:t>
      </w:r>
    </w:p>
    <w:p>
      <w:pPr>
        <w:pStyle w:val="Normal"/>
        <w:spacing w:lineRule="exact" w:line="560"/>
        <w:ind w:firstLine="468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单位必须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星期五）下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前将报名表（文字稿和电子稿各一份）交体育部苗新见老师。报名后，不得更改和补充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十、其他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比赛时请各院把院旗插到比赛场地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规程未尽事宜，将另行通知，其解释权属于南京特殊教育师范学院体育部。</w:t>
      </w:r>
    </w:p>
    <w:p>
      <w:pPr>
        <w:pStyle w:val="Normal"/>
        <w:spacing w:lineRule="exact" w:line="560"/>
        <w:ind w:right="1521" w:firstLine="3779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体育部</w:t>
      </w:r>
    </w:p>
    <w:p>
      <w:pPr>
        <w:pStyle w:val="Normal"/>
        <w:spacing w:lineRule="exact" w:line="560"/>
        <w:ind w:right="819" w:firstLine="3779"/>
        <w:jc w:val="righ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304" w:gutter="0" w:header="0" w:top="1134" w:footer="992" w:bottom="1134"/>
      <w:pgNumType w:start="1"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8:00Z</dcterms:created>
  <dc:creator>hp</dc:creator>
  <dc:description/>
  <cp:keywords/>
  <dc:language>en-US</dc:language>
  <cp:lastModifiedBy>xbany</cp:lastModifiedBy>
  <cp:lastPrinted>2010-12-09T12:47:00Z</cp:lastPrinted>
  <dcterms:modified xsi:type="dcterms:W3CDTF">2016-12-20T05:30:00Z</dcterms:modified>
  <cp:revision>171</cp:revision>
  <dc:subject/>
  <dc:title/>
</cp:coreProperties>
</file>