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南京特殊教育师范学院</w:t>
      </w:r>
    </w:p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排舞、啦啦操比赛竞赛通知</w:t>
      </w:r>
    </w:p>
    <w:p>
      <w:pPr>
        <w:pStyle w:val="Normal"/>
        <w:spacing w:lineRule="exact" w:line="4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体育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04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体育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auto" w:line="36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参加单位：</w:t>
      </w:r>
    </w:p>
    <w:p>
      <w:pPr>
        <w:pStyle w:val="Style15"/>
        <w:spacing w:lineRule="auto" w:line="360" w:before="0" w:after="0"/>
        <w:ind w:left="561" w:hanging="0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 xml:space="preserve">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</w:p>
    <w:p>
      <w:pPr>
        <w:pStyle w:val="Style15"/>
        <w:spacing w:lineRule="auto" w:line="360" w:before="0" w:after="0"/>
        <w:ind w:left="561" w:hanging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语言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数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科学学院</w:t>
        </w:r>
      </w:hyperlink>
      <w:r>
        <w:rPr/>
        <w:t xml:space="preserve">   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美术</w:t>
        </w:r>
        <w:r>
          <w:rPr>
            <w:rStyle w:val="InternetLink"/>
          </w:rPr>
          <w:t>/</w:t>
        </w:r>
        <w:r>
          <w:rPr>
            <w:rStyle w:val="InternetLink"/>
          </w:rPr>
          <w:t>阳光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舞：体育部推荐三个曲目中任选其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啦啦操：自选（各院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参赛要求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排舞每个单位参赛运动员人数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之间，男女不限。啦啦操每个院系参赛运动员人数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之间。</w:t>
      </w:r>
      <w:r>
        <w:rPr>
          <w:rFonts w:ascii="宋体;SimSun" w:hAnsi="宋体;SimSun" w:cs="宋体;SimSun"/>
          <w:sz w:val="28"/>
          <w:szCs w:val="28"/>
        </w:rPr>
        <w:t>每套动作音乐必须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文件名包含项目、参赛单位，到时交大会统一播放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身体健康，无疾病，报名时各院严格把关，一经报名视为该队员可以参加比赛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排舞比赛办法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参照国家体育总局审定的排舞竞赛规则：比赛场地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ｍ</w:t>
      </w:r>
      <w:r>
        <w:rPr>
          <w:rFonts w:cs="宋体;SimSun" w:ascii="宋体;SimSun" w:hAnsi="宋体;SimSun"/>
          <w:color w:val="FF0000"/>
          <w:sz w:val="28"/>
          <w:szCs w:val="28"/>
        </w:rPr>
        <w:t>×16</w:t>
      </w:r>
      <w:r>
        <w:rPr>
          <w:rFonts w:ascii="宋体;SimSun" w:hAnsi="宋体;SimSun" w:cs="宋体;SimSun"/>
          <w:color w:val="FF0000"/>
          <w:sz w:val="28"/>
          <w:szCs w:val="28"/>
        </w:rPr>
        <w:t>ｍ，</w:t>
      </w:r>
      <w:r>
        <w:rPr>
          <w:sz w:val="28"/>
          <w:szCs w:val="28"/>
        </w:rPr>
        <w:t>要求服装整齐，动作规范。为了保证比赛的公平公正，排舞舞步和音乐必须使用统一版本（请从全国排舞运动推广中心官方网站</w:t>
      </w:r>
      <w:hyperlink r:id="rId10">
        <w:r>
          <w:rPr>
            <w:rStyle w:val="InternetLink"/>
          </w:rPr>
          <w:t>www.linedancechina.com</w:t>
        </w:r>
      </w:hyperlink>
      <w:r>
        <w:rPr>
          <w:sz w:val="28"/>
          <w:szCs w:val="28"/>
        </w:rPr>
        <w:t>下载）。如有疑问请与袁艳老师联系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编排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比赛项目都不得改变和拆分舞步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不改变曲目风格和音乐节奏的前提下，可对曲目的前奏（队员入场）、间奏、结束动作（队员退场）和舞谱描述以外的上肢动作、方向、队形等进行编排。结尾部分可以有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不同于原舞步的编排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可以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不同于原舞步的编排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队形变化不得少于五次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体选手在音乐前奏结束后必须面向裁判完成一个舞步循环（舞步循环：依次完成舞步中规定的每个方向的段落）； 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一个舞步循环之后，方可开始队形或方向的变化；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定曲目中出现分组、分段或有间奏（</w:t>
      </w:r>
      <w:r>
        <w:rPr>
          <w:sz w:val="28"/>
          <w:szCs w:val="28"/>
        </w:rPr>
        <w:t>TAG</w:t>
      </w:r>
      <w:r>
        <w:rPr>
          <w:sz w:val="28"/>
          <w:szCs w:val="28"/>
        </w:rPr>
        <w:t>）的舞曲，编排时只需展示音乐前奏后最先出现的一组或一段完整舞步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套动作中依次或交替完成动作时，不跳舞步的选手停止时间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、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停止时间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队形变化或队员换位移动时，舞步的编排应遵循舞谱说明要求不得随意改变舞步，编排时只能利用方向、面的转换进行移动，体现排舞舞步的唯一性特色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集体项目的编排应充分考虑场地和空间的使用。 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装与装饰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、比赛服装、服饰、鞋、帽等要符合曲目风格；服装服饰搭配协调；带跟鞋要求安全，排舞项目的长裙下摆不得超过踝关节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、比赛时选手可化妆、使用花纹贴纸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、可以佩戴与表演相关的饰物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、获奖队代表必须着比赛服参加颁奖仪式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道具的规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中可以使用道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鼓励使用道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道具使用应与曲目风格或主题有关联，道具不得离开身体，因使用道具出现的错误将被减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安全规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成套动作中不得出现超出自身能力对身体造成伤害的动作（不安全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成套动作中不得出现抛接、翻腾、叠罗汉、倒立等危险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啦啦操比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照国家体育总局审定的啦啦操竞赛规则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名时间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参赛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录取名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一、其他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相关事宜可咨询体育部袁艳老师（体育馆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赛单位利用业余时间抓紧训练、认真准备，同时防止运动损伤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yg" TargetMode="External"/><Relationship Id="rId9" Type="http://schemas.openxmlformats.org/officeDocument/2006/relationships/hyperlink" Target="http://www2.njty.edu.cn/school/gl" TargetMode="External"/><Relationship Id="rId10" Type="http://schemas.openxmlformats.org/officeDocument/2006/relationships/hyperlink" Target="http://www.linedancechin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6:00Z</dcterms:created>
  <dc:creator>番茄花园</dc:creator>
  <dc:description/>
  <dc:language>en-US</dc:language>
  <cp:lastModifiedBy>xbany</cp:lastModifiedBy>
  <dcterms:modified xsi:type="dcterms:W3CDTF">2017-04-17T10:06:00Z</dcterms:modified>
  <cp:revision>2</cp:revision>
  <dc:subject/>
  <dc:title/>
</cp:coreProperties>
</file>