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院（系）排球训练时间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6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安排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（系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与学前教育学院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与继续教育学院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学院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</w:tr>
      <w:tr>
        <w:trPr>
          <w:trHeight w:val="58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与学前教育学院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与继续教育学院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学院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艺术学院         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—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理学院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科学系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共管理系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—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理学院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科学系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与学前教育学院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与继续教育学院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学院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理学院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科学系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与学前教育学院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与继续教育学院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学院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理学院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科学系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系</w:t>
            </w:r>
          </w:p>
        </w:tc>
      </w:tr>
      <w:tr>
        <w:trPr>
          <w:trHeight w:val="36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理学院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科学系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共管理系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—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与学前教育学院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与继续教育学院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学院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艺术学院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—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科学系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系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学院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与学前教育学院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与继续教育学院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理学院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科学系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与学前教育学院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理学院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与继续教育学院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系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学院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备注：请各院（系）按照上述规定时间进行训练，自觉配合管理员的管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体育部</w:t>
      </w:r>
    </w:p>
    <w:p>
      <w:pPr>
        <w:pStyle w:val="Normal"/>
        <w:spacing w:lineRule="auto" w:line="360"/>
        <w:ind w:firstLine="504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56:00Z</dcterms:created>
  <dc:creator>微软用户</dc:creator>
  <dc:description/>
  <cp:keywords/>
  <dc:language>en-US</dc:language>
  <cp:lastModifiedBy>微软用户</cp:lastModifiedBy>
  <dcterms:modified xsi:type="dcterms:W3CDTF">2013-09-16T07:10:00Z</dcterms:modified>
  <cp:revision>46</cp:revision>
  <dc:subject/>
  <dc:title>各院（系）羽毛球场馆训练时间表</dc:title>
</cp:coreProperties>
</file>