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80"/>
          <w:sz w:val="84"/>
          <w:szCs w:val="84"/>
        </w:rPr>
        <w:t>南京特殊教育职业技术学院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312" w:after="0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21"/>
        </w:rPr>
        <w:t>　　　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人事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新进教师岗前培训工作的</w:t>
      </w:r>
    </w:p>
    <w:p>
      <w:pPr>
        <w:pStyle w:val="Normal"/>
        <w:spacing w:lineRule="atLeast" w:line="0" w:before="0" w:after="312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通        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院（部），各部门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教育厅办公室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省高校教师岗前培训工作的通知》（苏教办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精神，结合</w:t>
      </w:r>
      <w:r>
        <w:rPr>
          <w:rFonts w:ascii="仿宋_GB2312" w:hAnsi="仿宋_GB2312" w:eastAsia="仿宋_GB2312"/>
          <w:color w:val="000000"/>
          <w:sz w:val="32"/>
          <w:szCs w:val="32"/>
        </w:rPr>
        <w:t>我院</w:t>
      </w:r>
      <w:r>
        <w:rPr>
          <w:rFonts w:ascii="仿宋_GB2312" w:hAnsi="仿宋_GB2312" w:eastAsia="仿宋_GB2312"/>
          <w:sz w:val="32"/>
          <w:szCs w:val="32"/>
        </w:rPr>
        <w:t>实际情况，现就本年度教师岗前培训的有关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补充到我院且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尚未参加过江苏省高校教师岗前培训</w:t>
      </w:r>
      <w:r>
        <w:rPr>
          <w:rFonts w:ascii="仿宋_GB2312" w:hAnsi="仿宋_GB2312" w:eastAsia="仿宋_GB2312"/>
          <w:sz w:val="32"/>
          <w:szCs w:val="32"/>
        </w:rPr>
        <w:t>的教育教学工作人员，包括专任教师、实验技术人员、教学辅助人员、教学管理人员和学生思想政治工作人员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往参加岗前培训考试未通过人员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形式与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前培训内容包括：教师职业道德规范、教育政策法规、现代教育理论、教育教学基本技能等。以集中授课为主，采取省统一培训、校本培训和个人自学相结合的方式进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统一培训及考试的课程包括《教师职业道德概论》、《教育法教程》、《高等教育学》和《高等教育心理学》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本培训由各院（部）自行组织，培训内容包括专题讲座、典型报告、教学观摩、课堂教学实践或讲评、现代教育技术培训等，尤其要加强对专任教师课堂教学实践情况（含撰写教案、试讲等）的考核并填写《南京特殊教育职业技术学院专任教师岗前培训课堂教学实践考核表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及考试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保证培训质量，加强培训管理，参加培训人员因事、因病请假须经所在院、系负责人同意，同时报人事处审批方可。累计病、事假缺课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课时者、旷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课时以上者必须重新培训，否则不得参加考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省高校师资培训中心要求，岗前培训的考试成绩</w:t>
      </w:r>
      <w:r>
        <w:rPr>
          <w:rFonts w:ascii="仿宋_GB2312" w:hAnsi="仿宋_GB2312" w:eastAsia="仿宋_GB2312"/>
          <w:b/>
          <w:sz w:val="32"/>
          <w:szCs w:val="32"/>
        </w:rPr>
        <w:t>记入教师个人业务档案，岗前培训考试合格证是申请教师资格、转正定级和职务聘任的必备条件之一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符合《省教育厅关于教师资格认定工作中有关问题的答复意见》（苏教规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关于“教育学、教育心理学免考”有关规定的学员，可以申请免修高等教育学和高等教育心理学。免修须本人填写《高校教师资格认定教育学、教育心理学课程免试申请表》，学校人事处汇总后统一报省教师资格认定指导中心初审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培训地点及时间安排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培训地点及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安排培训，具体时间及地点另行通知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考试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各科目的具体考试时间以准考证上标注的时间为准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及考试报名费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毕业来院初次参加岗前培训人员的报名费、培训费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试费</w:t>
      </w:r>
      <w:r>
        <w:rPr>
          <w:rFonts w:ascii="仿宋_GB2312" w:hAnsi="仿宋_GB2312" w:eastAsia="仿宋_GB2312"/>
          <w:color w:val="000000"/>
          <w:sz w:val="32"/>
          <w:szCs w:val="32"/>
        </w:rPr>
        <w:t>由学院承担，教材费自理。补考人员只要交报名费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试费，不再交</w:t>
      </w:r>
      <w:r>
        <w:rPr>
          <w:rFonts w:ascii="仿宋_GB2312" w:hAnsi="仿宋_GB2312" w:eastAsia="仿宋_GB2312"/>
          <w:color w:val="000000"/>
          <w:sz w:val="32"/>
          <w:szCs w:val="32"/>
        </w:rPr>
        <w:t>培训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体费用为：报名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考试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门。教材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简明高等教育学》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册；《高等教育心理学》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册；《教师职业道德概论》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册；《教育法教程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教材的征订与培训考试的报名同时进行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院（部）人员到所在院、系（部）报名，由院、系（部）行政秘书填写</w:t>
      </w:r>
      <w:r>
        <w:rPr>
          <w:rFonts w:ascii="仿宋_GB2312" w:hAnsi="仿宋_GB2312" w:eastAsia="仿宋_GB2312"/>
          <w:sz w:val="32"/>
          <w:szCs w:val="32"/>
        </w:rPr>
        <w:t>报名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五）下班前，将报名表</w:t>
      </w:r>
      <w:r>
        <w:rPr>
          <w:rFonts w:ascii="仿宋_GB2312" w:hAnsi="仿宋_GB2312" w:eastAsia="仿宋_GB2312"/>
          <w:color w:val="000000"/>
          <w:sz w:val="32"/>
          <w:szCs w:val="32"/>
        </w:rPr>
        <w:t>（纸质加盖部门公章，电子版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ren210036@126.com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照片、费用一同报送学院人事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部门人员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照片直接到人事处</w:t>
      </w:r>
      <w:r>
        <w:rPr>
          <w:rFonts w:ascii="仿宋_GB2312" w:hAnsi="仿宋_GB2312" w:eastAsia="仿宋_GB2312"/>
          <w:sz w:val="32"/>
          <w:szCs w:val="32"/>
        </w:rPr>
        <w:t>办理报名及缴费事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时强    联系电话：</w:t>
      </w:r>
      <w:r>
        <w:rPr>
          <w:rFonts w:eastAsia="仿宋_GB2312" w:ascii="仿宋_GB2312" w:hAnsi="仿宋_GB2312"/>
          <w:sz w:val="32"/>
          <w:szCs w:val="32"/>
        </w:rPr>
        <w:t>89668028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江苏省高校教师岗前培训考试报名表</w:t>
      </w:r>
    </w:p>
    <w:p>
      <w:pPr>
        <w:pStyle w:val="Normal"/>
        <w:spacing w:lineRule="exact" w:line="4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人 事 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四年九月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江苏省高校教师岗前培训考试（含补考）报名表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请在相应的报考科目栏目中打“√”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岗培考试人员“报名费”、“培训费”、“考试费”由学院承担；补考人员“报名费”、“考试费”必交；教材根据个人需要预定，不强行要求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报名费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，考试费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科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教材费：《简明高等教育学》</w:t>
      </w:r>
      <w:r>
        <w:rPr>
          <w:rFonts w:cs="宋体;SimSun" w:ascii="宋体;SimSun" w:hAnsi="宋体;SimSun"/>
          <w:kern w:val="0"/>
          <w:sz w:val="18"/>
          <w:szCs w:val="18"/>
        </w:rPr>
        <w:t>28.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册，《高等教育心理学》</w:t>
      </w:r>
      <w:r>
        <w:rPr>
          <w:rFonts w:cs="宋体;SimSun" w:ascii="宋体;SimSun" w:hAnsi="宋体;SimSun"/>
          <w:kern w:val="0"/>
          <w:sz w:val="18"/>
          <w:szCs w:val="18"/>
        </w:rPr>
        <w:t>28.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册，《教师职业道德论》</w:t>
      </w:r>
      <w:r>
        <w:rPr>
          <w:rFonts w:cs="宋体;SimSun" w:ascii="宋体;SimSun" w:hAnsi="宋体;SimSun"/>
          <w:kern w:val="0"/>
          <w:sz w:val="18"/>
          <w:szCs w:val="18"/>
        </w:rPr>
        <w:t>28.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册，《教育法教程》</w:t>
      </w:r>
      <w:r>
        <w:rPr>
          <w:rFonts w:cs="宋体;SimSun" w:ascii="宋体;SimSun" w:hAnsi="宋体;SimSun"/>
          <w:kern w:val="0"/>
          <w:sz w:val="18"/>
          <w:szCs w:val="18"/>
        </w:rPr>
        <w:t>30.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册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符合免修、免考教育学、心理学条件者，须同时提交有关证明材料（毕业证书和学业成绩登记表复印件）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“报考类别”分为“岗培考试”、“补考”二类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本表电子版本请发送到</w:t>
      </w:r>
      <w:r>
        <w:rPr>
          <w:rFonts w:cs="宋体;SimSun" w:ascii="宋体;SimSun" w:hAnsi="宋体;SimSun"/>
          <w:kern w:val="0"/>
          <w:sz w:val="18"/>
          <w:szCs w:val="18"/>
        </w:rPr>
        <w:t>ren210036@126.co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39"/>
        <w:gridCol w:w="1080"/>
        <w:gridCol w:w="720"/>
        <w:gridCol w:w="714"/>
        <w:gridCol w:w="714"/>
        <w:gridCol w:w="715"/>
        <w:gridCol w:w="796"/>
        <w:gridCol w:w="733"/>
        <w:gridCol w:w="733"/>
        <w:gridCol w:w="733"/>
        <w:gridCol w:w="742"/>
        <w:gridCol w:w="733"/>
        <w:gridCol w:w="633"/>
        <w:gridCol w:w="723"/>
        <w:gridCol w:w="733"/>
        <w:gridCol w:w="559"/>
        <w:gridCol w:w="1440"/>
        <w:gridCol w:w="1080"/>
      </w:tblGrid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心理学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职业道德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法教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符合免修教育学、心理学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类别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：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85" w:leader="none"/>
          <w:tab w:val="left" w:pos="12450" w:leader="none"/>
          <w:tab w:val="left" w:pos="1341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785" w:leader="none"/>
          <w:tab w:val="left" w:pos="12450" w:leader="none"/>
          <w:tab w:val="left" w:pos="13185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填报部门公章：                      填报人：                                填报日期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1:00Z</dcterms:created>
  <dc:creator>陈时强(081014)</dc:creator>
  <dc:description/>
  <cp:keywords/>
  <dc:language>en-US</dc:language>
  <cp:lastModifiedBy>王婷(010012)</cp:lastModifiedBy>
  <cp:lastPrinted>2014-09-03T16:30:00Z</cp:lastPrinted>
  <dcterms:modified xsi:type="dcterms:W3CDTF">2014-09-04T00:31:00Z</dcterms:modified>
  <cp:revision>2</cp:revision>
  <dc:subject/>
  <dc:title>南京特殊教育职业技术学院</dc:title>
</cp:coreProperties>
</file>