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南京特殊教育师范学院</w:t>
      </w:r>
      <w:r>
        <w:rPr>
          <w:b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学年第二学期体育课总课表</w:t>
      </w:r>
    </w:p>
    <w:p>
      <w:pPr>
        <w:pStyle w:val="Normal"/>
        <w:ind w:firstLine="1084"/>
        <w:rPr/>
      </w:pPr>
      <w:r>
        <w:rPr>
          <w:rFonts w:eastAsia="Times New Roman"/>
          <w:b/>
          <w:color w:val="FF0000"/>
          <w:sz w:val="24"/>
        </w:rPr>
        <w:t xml:space="preserve">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级体育（四）专科：</w:t>
      </w:r>
      <w:r>
        <w:rPr>
          <w:b/>
          <w:szCs w:val="21"/>
        </w:rPr>
        <w:t>1-14</w:t>
      </w:r>
      <w:r>
        <w:rPr>
          <w:b/>
          <w:szCs w:val="21"/>
        </w:rPr>
        <w:t>周</w:t>
      </w:r>
      <w:r>
        <w:rPr>
          <w:b/>
          <w:szCs w:val="21"/>
        </w:rPr>
        <w:t>28</w:t>
      </w:r>
      <w:r>
        <w:rPr>
          <w:b/>
          <w:szCs w:val="21"/>
        </w:rPr>
        <w:t>课时；本科</w:t>
      </w:r>
      <w:r>
        <w:rPr>
          <w:b/>
          <w:szCs w:val="21"/>
        </w:rPr>
        <w:t>1-16</w:t>
      </w:r>
      <w:r>
        <w:rPr>
          <w:b/>
          <w:szCs w:val="21"/>
        </w:rPr>
        <w:t>周</w:t>
      </w:r>
      <w:r>
        <w:rPr>
          <w:b/>
          <w:szCs w:val="21"/>
        </w:rPr>
        <w:t>32</w:t>
      </w:r>
      <w:r>
        <w:rPr>
          <w:b/>
          <w:szCs w:val="21"/>
        </w:rPr>
        <w:t>课时</w:t>
      </w:r>
    </w:p>
    <w:p>
      <w:pPr>
        <w:pStyle w:val="Normal"/>
        <w:ind w:firstLine="949"/>
        <w:rPr/>
      </w:pP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16</w:t>
      </w:r>
      <w:r>
        <w:rPr>
          <w:b/>
          <w:szCs w:val="21"/>
        </w:rPr>
        <w:t>级体育（二）专科：</w:t>
      </w:r>
      <w:r>
        <w:rPr>
          <w:b/>
          <w:szCs w:val="21"/>
        </w:rPr>
        <w:t>1-14</w:t>
      </w:r>
      <w:r>
        <w:rPr>
          <w:b/>
          <w:szCs w:val="21"/>
        </w:rPr>
        <w:t>周</w:t>
      </w:r>
      <w:r>
        <w:rPr>
          <w:b/>
          <w:szCs w:val="21"/>
        </w:rPr>
        <w:t>28</w:t>
      </w:r>
      <w:r>
        <w:rPr>
          <w:b/>
          <w:szCs w:val="21"/>
        </w:rPr>
        <w:t>课时；本科</w:t>
      </w:r>
      <w:r>
        <w:rPr>
          <w:b/>
          <w:szCs w:val="21"/>
        </w:rPr>
        <w:t>1-16</w:t>
      </w:r>
      <w:r>
        <w:rPr>
          <w:b/>
          <w:szCs w:val="21"/>
        </w:rPr>
        <w:t>周</w:t>
      </w:r>
      <w:r>
        <w:rPr>
          <w:b/>
          <w:szCs w:val="21"/>
        </w:rPr>
        <w:t>32</w:t>
      </w:r>
      <w:r>
        <w:rPr/>
        <w:t>课时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2520"/>
        <w:gridCol w:w="2340"/>
        <w:gridCol w:w="2340"/>
        <w:gridCol w:w="1980"/>
      </w:tblGrid>
      <w:tr>
        <w:trPr>
          <w:tblHeader w:val="true"/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60020" cy="292735"/>
                      <wp:effectExtent l="2540" t="1270" r="11430" b="49530"/>
                      <wp:wrapNone/>
                      <wp:docPr id="1" name="__TH_G22小六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292680"/>
                                <a:chOff x="0" y="0"/>
                                <a:chExt cx="1602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7992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6020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4140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2888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2916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7308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1700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16128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20520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2680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254160"/>
                                  <a:ext cx="24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六25" style="position:absolute;margin-left:0pt;margin-top:-0.5pt;width:12.55pt;height:23pt" coordorigin="0,-10" coordsize="251,460">
                      <v:line id="shape_0" from="126,-10" to="251,450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220" to="251,44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5;top:55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193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36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05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174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244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13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347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390;width:37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篮  球   卞  楠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   齐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  术 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  向   吴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L1603-1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X1603-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   苗新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 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舞   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  术 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J1601-1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J1606-1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 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 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  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舞    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 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  术  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F1601-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F1605-1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跆拳道 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沈剑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舞   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啦啦操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J201501-20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 刘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   任晓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跆拳道   刘美齐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啦啦操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  向   吴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506-1508 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J1501 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Y1501-1502 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Y1503-1504 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1503-1504 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篮  球   卞  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   齐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王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王长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丁宝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  向  吴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  术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S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S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聋本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S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聋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Y1603-16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Q1607-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   苗新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 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舞   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  术 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朱玉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1601-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L1601-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X1601-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跆拳道 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沈剑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舞   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啦啦操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张德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01501-201505 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201501-201502 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卞  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  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齐  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邸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 刘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   任晓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跆拳道   刘美齐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啦啦操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  向   吴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F1505-1507 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501-1503 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5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5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5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5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5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5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齐  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卞楠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   齐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王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王长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 丁宝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  向   吴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  术   仝伟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J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F1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1603-16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   苗新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 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舞   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  术 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朱玉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Q1601-160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-1610  3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1601-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或业务学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 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跆拳道    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 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 沈剑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舞    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啦啦操 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 张德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F201501-201504 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S201501-201503 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  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  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齐  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    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    邸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    黄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    刘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    任晓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跆拳道    刘美齐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啦啦操    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  向    吴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1501-1503 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S1504-1507 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J1506-1509 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朱宁波（公选课）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5:54:00Z</dcterms:created>
  <dc:creator>雨林木风</dc:creator>
  <dc:description/>
  <cp:keywords/>
  <dc:language>en-US</dc:language>
  <cp:lastModifiedBy>shenjianhui</cp:lastModifiedBy>
  <cp:lastPrinted>2017-02-19T13:37:00Z</cp:lastPrinted>
  <dcterms:modified xsi:type="dcterms:W3CDTF">2017-02-24T04:55:00Z</dcterms:modified>
  <cp:revision>7</cp:revision>
  <dc:subject/>
  <dc:title>体育部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