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竞  赛  日  程  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0"/>
        <w:gridCol w:w="600"/>
        <w:gridCol w:w="791"/>
        <w:gridCol w:w="2658"/>
        <w:gridCol w:w="1753"/>
        <w:gridCol w:w="1446"/>
      </w:tblGrid>
      <w:tr>
        <w:trPr>
          <w:trHeight w:val="563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  赛  队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比赛时间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10" w:hRule="atLeast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六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职院——金肯学院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工程——南财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江学院——南理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大——南工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——南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农大——南广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——三江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农大——森林警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大——南林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医大——中医药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山学院——铁道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职院——工业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  <w:szCs w:val="18"/>
              </w:rPr>
              <w:t>海事学院——特教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林大——南广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日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工业职院——特教学院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>
          <w:trHeight w:val="295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大——南广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工大——森林警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大——三江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——南京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广学院——三江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农大——河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理工——南农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大——南医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职院——海事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职院——交通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天学院——钟山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林大——中医药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>
          <w:trHeight w:val="57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财大——南林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——南大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——南工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农大——东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广学院——南财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肯学院——铁道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职院——应天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林大——河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警察——南理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六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——南广学院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工大——南理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大——南财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——南农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大——森林警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——南广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——南农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天学院——金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山学院——交通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大——东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学院——工业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特教学院——信息职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医大——南林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——南林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日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警察——三江学院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财大——河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理工——东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肯学院——钟山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农大—南工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广学院——南京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职院——应天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林大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林大——南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六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男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——B4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——A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——B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——A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——B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——A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——B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——A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——B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——A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——B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——A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日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男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—8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主馆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—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—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—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—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东大附馆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—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—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—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—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南林大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—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—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—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7:00Z</dcterms:created>
  <dc:creator>MC SYSTEM</dc:creator>
  <dc:description/>
  <cp:keywords/>
  <dc:language>en-US</dc:language>
  <cp:lastModifiedBy>USER</cp:lastModifiedBy>
  <cp:lastPrinted>2014-11-19T15:29:00Z</cp:lastPrinted>
  <dcterms:modified xsi:type="dcterms:W3CDTF">2014-11-19T11:45:00Z</dcterms:modified>
  <cp:revision>7</cp:revision>
  <dc:subject/>
  <dc:title/>
</cp:coreProperties>
</file>