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特殊教育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径运动会开幕式排舞表演（比赛）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体育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0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展阳光体育运动，激发大学生参加体育活动的热情，养成坚持参加体育锻炼的习惯，培养人体的正确姿态，促进身体全面发展，提高学习效率，丰富校园体育文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办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比赛评委：特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表演时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上午（运动会开幕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表演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田径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表演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需队员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路纵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路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；每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人在前面领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求：服装自行统一，款式新颖、活泼（裙装、裤装皆可），色彩艳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根据要求抓紧时间训练，运动会前二周由体育部统一安排整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录取名次与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取前四名，颁发奖牌（杯），排序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出优秀组织奖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排舞比赛计入第二届运动会团体总分。计分方法：第一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，第二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第三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第四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第五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第六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第七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第八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优秀组织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、另行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规程解释权属体育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田径运动会开幕式排舞表演评分细则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从五个方面打分，总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每项各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确性：舞步呈现的精确程度与规范动作的差异性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连贯性：舞步展现的流畅程度与节奏清晰化的体现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致性：表现动作与音乐的合拍程度及音乐风格的一致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现力：肢体动作与面部表情的展现能力及表演欲望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身体姿态：上下肢动作协调律动及其有效控制的能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shenjianhui</dc:creator>
  <dc:description/>
  <cp:keywords/>
  <dc:language>en-US</dc:language>
  <cp:lastModifiedBy>shenjianhui</cp:lastModifiedBy>
  <dcterms:modified xsi:type="dcterms:W3CDTF">2017-03-06T06:43:00Z</dcterms:modified>
  <cp:revision>9</cp:revision>
  <dc:subject/>
  <dc:title>南京特殊教育师范学院第九套广播体操比赛规程</dc:title>
</cp:coreProperties>
</file>